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OfficinaSans-Bold"/>
          <w:b/>
          <w:b/>
          <w:bCs/>
          <w:sz w:val="32"/>
          <w:szCs w:val="22"/>
        </w:rPr>
      </w:pPr>
      <w:r>
        <w:rPr>
          <w:rFonts w:cs="OfficinaSans-Bold" w:ascii="Book Antiqua" w:hAnsi="Book Antiqua"/>
          <w:b/>
          <w:bCs/>
          <w:sz w:val="32"/>
          <w:szCs w:val="22"/>
        </w:rPr>
      </w:r>
    </w:p>
    <w:p>
      <w:pPr>
        <w:pStyle w:val="ListBullet"/>
        <w:numPr>
          <w:ilvl w:val="0"/>
          <w:numId w:val="0"/>
        </w:numPr>
        <w:ind w:left="0" w:hanging="0"/>
        <w:jc w:val="center"/>
        <w:rPr>
          <w:sz w:val="40"/>
          <w:szCs w:val="22"/>
        </w:rPr>
      </w:pPr>
      <w:r>
        <w:rPr/>
        <w:drawing>
          <wp:inline distT="0" distB="0" distL="0" distR="0">
            <wp:extent cx="605536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055360" cy="1727835"/>
                    </a:xfrm>
                    <a:prstGeom prst="rect">
                      <a:avLst/>
                    </a:prstGeom>
                  </pic:spPr>
                </pic:pic>
              </a:graphicData>
            </a:graphic>
          </wp:inline>
        </w:drawing>
      </w:r>
      <w:r>
        <w:rPr>
          <w:sz w:val="40"/>
          <w:szCs w:val="22"/>
        </w:rPr>
        <w:br/>
      </w:r>
    </w:p>
    <w:p>
      <w:pPr>
        <w:pStyle w:val="Normal"/>
        <w:autoSpaceDE w:val="false"/>
        <w:jc w:val="center"/>
        <w:rPr/>
      </w:pPr>
      <w:r>
        <w:rPr>
          <w:rFonts w:cs="OfficinaSans-Bold" w:ascii="Book Antiqua" w:hAnsi="Book Antiqua"/>
          <w:b/>
          <w:bCs/>
          <w:sz w:val="52"/>
          <w:szCs w:val="22"/>
        </w:rPr>
        <w:t>Rachel Blau DuPlessis</w:t>
      </w:r>
    </w:p>
    <w:p>
      <w:pPr>
        <w:pStyle w:val="Normal"/>
        <w:ind w:left="4320" w:hanging="0"/>
        <w:rPr>
          <w:rFonts w:ascii="Book Antiqua" w:hAnsi="Book Antiqua" w:cs="OfficinaSans-Bold"/>
          <w:b/>
          <w:b/>
          <w:bCs/>
          <w:sz w:val="32"/>
          <w:szCs w:val="22"/>
        </w:rPr>
      </w:pPr>
      <w:r>
        <w:rPr>
          <w:rFonts w:cs="OfficinaSans-Bold" w:ascii="Book Antiqua" w:hAnsi="Book Antiqua"/>
          <w:b/>
          <w:bCs/>
          <w:sz w:val="32"/>
          <w:szCs w:val="22"/>
        </w:rPr>
      </w:r>
    </w:p>
    <w:p>
      <w:pPr>
        <w:pStyle w:val="Normal"/>
        <w:ind w:left="4320" w:hanging="0"/>
        <w:rPr>
          <w:rFonts w:ascii="Book Antiqua" w:hAnsi="Book Antiqua" w:cs="OfficinaSans-Bold"/>
          <w:b/>
          <w:b/>
          <w:bCs/>
          <w:sz w:val="28"/>
        </w:rPr>
      </w:pPr>
      <w:r>
        <w:rPr>
          <w:rFonts w:cs="OfficinaSans-Bold" w:ascii="Book Antiqua" w:hAnsi="Book Antiqua"/>
          <w:b/>
          <w:bCs/>
          <w:sz w:val="28"/>
        </w:rPr>
        <w:t xml:space="preserve">Monday, March 14, 2005 </w:t>
      </w:r>
    </w:p>
    <w:p>
      <w:pPr>
        <w:pStyle w:val="Normal"/>
        <w:ind w:left="4320" w:hanging="0"/>
        <w:rPr/>
      </w:pPr>
      <w:r>
        <w:rPr>
          <w:rFonts w:cs="Book Antiqua" w:ascii="Book Antiqua" w:hAnsi="Book Antiqua"/>
          <w:b/>
          <w:sz w:val="28"/>
        </w:rPr>
        <w:t xml:space="preserve">8pm - Commonplace Coffeehouse </w:t>
      </w:r>
    </w:p>
    <w:p>
      <w:pPr>
        <w:pStyle w:val="Normal"/>
        <w:ind w:left="4320" w:hanging="0"/>
        <w:rPr>
          <w:rFonts w:ascii="Book Antiqua" w:hAnsi="Book Antiqua" w:cs="Book Antiqua"/>
          <w:b/>
          <w:b/>
          <w:sz w:val="28"/>
        </w:rPr>
      </w:pPr>
      <w:r>
        <w:rPr>
          <w:rFonts w:cs="Book Antiqua" w:ascii="Book Antiqua" w:hAnsi="Book Antiqua"/>
          <w:b/>
          <w:sz w:val="28"/>
        </w:rPr>
        <w:t>(University Square on Grant St.)</w:t>
      </w:r>
    </w:p>
    <w:p>
      <w:pPr>
        <w:pStyle w:val="Normal"/>
        <w:autoSpaceDE w:val="false"/>
        <w:jc w:val="center"/>
        <w:rPr>
          <w:rFonts w:ascii="Book Antiqua" w:hAnsi="Book Antiqua" w:cs="OfficinaSans-Bold"/>
          <w:b/>
          <w:b/>
          <w:bCs/>
          <w:sz w:val="32"/>
          <w:szCs w:val="22"/>
        </w:rPr>
      </w:pPr>
      <w:r>
        <w:rPr>
          <w:rFonts w:cs="OfficinaSans-Bold" w:ascii="Book Antiqua" w:hAnsi="Book Antiqua"/>
          <w:b/>
          <w:bCs/>
          <w:sz w:val="32"/>
          <w:szCs w:val="22"/>
        </w:rPr>
      </w:r>
    </w:p>
    <w:p>
      <w:pPr>
        <w:pStyle w:val="Normal"/>
        <w:autoSpaceDE w:val="false"/>
        <w:jc w:val="center"/>
        <w:rPr>
          <w:rFonts w:ascii="OfficinaSans-Bold" w:hAnsi="OfficinaSans-Bold" w:cs="OfficinaSans-Bold"/>
          <w:b/>
          <w:b/>
          <w:bCs/>
          <w:sz w:val="22"/>
          <w:szCs w:val="22"/>
        </w:rPr>
      </w:pPr>
      <w:r>
        <w:rPr>
          <w:rFonts w:cs="OfficinaSans-Bold" w:ascii="OfficinaSans-Bold" w:hAnsi="OfficinaSans-Bold"/>
          <w:b/>
          <w:bCs/>
          <w:sz w:val="22"/>
          <w:szCs w:val="22"/>
        </w:rPr>
      </w:r>
    </w:p>
    <w:p>
      <w:pPr>
        <w:pStyle w:val="Normal"/>
        <w:autoSpaceDE w:val="false"/>
        <w:rPr>
          <w:rFonts w:ascii="OfficinaSans-Bold" w:hAnsi="OfficinaSans-Bold" w:cs="OfficinaSans-Bold"/>
          <w:b/>
          <w:b/>
          <w:bCs/>
          <w:sz w:val="22"/>
          <w:szCs w:val="22"/>
        </w:rPr>
      </w:pPr>
      <w:r>
        <w:rPr>
          <w:rFonts w:cs="OfficinaSans-Bold" w:ascii="OfficinaSans-Bold" w:hAnsi="OfficinaSans-Bold"/>
          <w:b/>
          <w:bCs/>
          <w:sz w:val="22"/>
          <w:szCs w:val="22"/>
        </w:rPr>
        <w:drawing>
          <wp:inline distT="0" distB="0" distL="0" distR="0">
            <wp:extent cx="157162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571625" cy="2428875"/>
                    </a:xfrm>
                    <a:prstGeom prst="rect">
                      <a:avLst/>
                    </a:prstGeom>
                  </pic:spPr>
                </pic:pic>
              </a:graphicData>
            </a:graphic>
          </wp:inline>
        </w:drawing>
      </w:r>
      <w:r>
        <w:rPr>
          <w:rFonts w:eastAsia="OfficinaSans-Bold" w:cs="OfficinaSans-Bold" w:ascii="OfficinaSans-Bold" w:hAnsi="OfficinaSans-Bold"/>
          <w:b/>
          <w:bCs/>
          <w:sz w:val="22"/>
          <w:szCs w:val="22"/>
        </w:rPr>
        <w:t xml:space="preserve"> </w:t>
      </w:r>
      <w:r>
        <w:rPr>
          <w:rFonts w:cs="OfficinaSans-Bold" w:ascii="OfficinaSans-Bold" w:hAnsi="OfficinaSans-Bold"/>
          <w:b/>
          <w:bCs/>
          <w:sz w:val="22"/>
          <w:szCs w:val="22"/>
        </w:rPr>
        <w:drawing>
          <wp:inline distT="0" distB="0" distL="0" distR="0">
            <wp:extent cx="3048000" cy="244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048000" cy="2446020"/>
                    </a:xfrm>
                    <a:prstGeom prst="rect">
                      <a:avLst/>
                    </a:prstGeom>
                  </pic:spPr>
                </pic:pic>
              </a:graphicData>
            </a:graphic>
          </wp:inline>
        </w:drawing>
      </w:r>
      <w:r>
        <w:rPr>
          <w:rFonts w:eastAsia="OfficinaSans-Bold" w:cs="OfficinaSans-Bold" w:ascii="OfficinaSans-Bold" w:hAnsi="OfficinaSans-Bold"/>
          <w:b/>
          <w:bCs/>
          <w:sz w:val="22"/>
          <w:szCs w:val="22"/>
        </w:rPr>
        <w:t xml:space="preserve"> </w:t>
      </w:r>
      <w:r>
        <w:rPr>
          <w:rFonts w:cs="OfficinaSans-Bold" w:ascii="OfficinaSans-Bold" w:hAnsi="OfficinaSans-Bold"/>
          <w:b/>
          <w:bCs/>
          <w:sz w:val="22"/>
          <w:szCs w:val="22"/>
        </w:rPr>
        <w:drawing>
          <wp:inline distT="0" distB="0" distL="0" distR="0">
            <wp:extent cx="1567180" cy="242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567180" cy="2429510"/>
                    </a:xfrm>
                    <a:prstGeom prst="rect">
                      <a:avLst/>
                    </a:prstGeom>
                  </pic:spPr>
                </pic:pic>
              </a:graphicData>
            </a:graphic>
          </wp:inline>
        </w:drawing>
      </w:r>
    </w:p>
    <w:p>
      <w:pPr>
        <w:pStyle w:val="Normal"/>
        <w:autoSpaceDE w:val="false"/>
        <w:rPr>
          <w:rFonts w:ascii="OfficinaSans-Bold" w:hAnsi="OfficinaSans-Bold" w:cs="OfficinaSans-Bold"/>
          <w:b/>
          <w:b/>
          <w:bCs/>
          <w:sz w:val="22"/>
          <w:szCs w:val="22"/>
        </w:rPr>
      </w:pPr>
      <w:r>
        <w:rPr>
          <w:rFonts w:cs="OfficinaSans-Bold" w:ascii="OfficinaSans-Bold" w:hAnsi="OfficinaSans-Bold"/>
          <w:b/>
          <w:bCs/>
          <w:sz w:val="22"/>
          <w:szCs w:val="22"/>
        </w:rPr>
      </w:r>
    </w:p>
    <w:p>
      <w:pPr>
        <w:pStyle w:val="NormalWeb"/>
        <w:rPr>
          <w:rFonts w:ascii="OfficinaSans-Bold" w:hAnsi="OfficinaSans-Bold" w:cs="OfficinaSans-Bold"/>
          <w:b/>
          <w:b/>
          <w:bCs/>
          <w:sz w:val="22"/>
          <w:szCs w:val="22"/>
        </w:rPr>
      </w:pPr>
      <w:r>
        <w:rPr>
          <w:rFonts w:cs="OfficinaSans-Bold" w:ascii="OfficinaSans-Bold" w:hAnsi="OfficinaSans-Bold"/>
          <w:b/>
          <w:bCs/>
          <w:sz w:val="22"/>
          <w:szCs w:val="22"/>
        </w:rPr>
      </w:r>
    </w:p>
    <w:p>
      <w:pPr>
        <w:pStyle w:val="NormalWeb"/>
        <w:rPr/>
      </w:pPr>
      <w:r>
        <w:rPr/>
        <w:t>Rachel Blau DuPlessis has published over a dozen books, including 8 volumes of poetry, 4 volumes of criticism, and several edited collections.  Known as an innovative poet and a major feminist thinker, she is a Professor of English at Temple University and has been recognized by the PA Council on the Arts, the Fund for Poetry, Archive for New Poetry, and the Pew Foundation.</w:t>
      </w:r>
    </w:p>
    <w:p>
      <w:pPr>
        <w:pStyle w:val="Normal"/>
        <w:autoSpaceDE w:val="false"/>
        <w:rPr>
          <w:rFonts w:ascii="OfficinaSans-Bold" w:hAnsi="OfficinaSans-Bold" w:cs="OfficinaSans-Bold"/>
          <w:b/>
          <w:b/>
          <w:bCs/>
          <w:sz w:val="22"/>
          <w:szCs w:val="22"/>
        </w:rPr>
      </w:pPr>
      <w:r>
        <w:rPr>
          <w:rFonts w:cs="OfficinaSans-Bold" w:ascii="OfficinaSans-Bold" w:hAnsi="OfficinaSans-Bold"/>
          <w:b/>
          <w:bCs/>
          <w:sz w:val="22"/>
          <w:szCs w:val="22"/>
        </w:rPr>
      </w:r>
    </w:p>
    <w:p>
      <w:pPr>
        <w:pStyle w:val="Normal"/>
        <w:autoSpaceDE w:val="false"/>
        <w:rPr>
          <w:rFonts w:ascii="OfficinaSans-Bold" w:hAnsi="OfficinaSans-Bold" w:cs="OfficinaSans-Bold"/>
          <w:b/>
          <w:b/>
          <w:bCs/>
          <w:sz w:val="22"/>
          <w:szCs w:val="22"/>
        </w:rPr>
      </w:pPr>
      <w:r>
        <w:rPr>
          <w:rFonts w:cs="OfficinaSans-Bold" w:ascii="OfficinaSans-Bold" w:hAnsi="OfficinaSans-Bold"/>
          <w:b/>
          <w:bCs/>
          <w:sz w:val="22"/>
          <w:szCs w:val="22"/>
        </w:rPr>
      </w:r>
    </w:p>
    <w:p>
      <w:pPr>
        <w:pStyle w:val="Normal"/>
        <w:autoSpaceDE w:val="false"/>
        <w:rPr>
          <w:rFonts w:ascii="OfficinaSans-Bold" w:hAnsi="OfficinaSans-Bold" w:cs="OfficinaSans-Bold"/>
          <w:b/>
          <w:b/>
          <w:bCs/>
          <w:sz w:val="22"/>
          <w:szCs w:val="22"/>
        </w:rPr>
      </w:pPr>
      <w:r>
        <w:rPr>
          <w:rFonts w:cs="OfficinaSans-Bold" w:ascii="OfficinaSans-Bold" w:hAnsi="OfficinaSans-Bold"/>
          <w:b/>
          <w:bCs/>
          <w:sz w:val="22"/>
          <w:szCs w:val="22"/>
        </w:rPr>
      </w:r>
    </w:p>
    <w:p>
      <w:pPr>
        <w:pStyle w:val="Normal"/>
        <w:autoSpaceDE w:val="false"/>
        <w:rPr>
          <w:rFonts w:ascii="OfficinaSans-Bold" w:hAnsi="OfficinaSans-Bold" w:cs="OfficinaSans-Bold"/>
          <w:b/>
          <w:b/>
          <w:bCs/>
          <w:sz w:val="22"/>
          <w:szCs w:val="22"/>
        </w:rPr>
      </w:pPr>
      <w:r>
        <w:rPr>
          <w:rFonts w:cs="OfficinaSans-Bold" w:ascii="OfficinaSans-Bold" w:hAnsi="OfficinaSans-Bold"/>
          <w:b/>
          <w:bCs/>
          <w:sz w:val="22"/>
          <w:szCs w:val="22"/>
        </w:rPr>
        <w:t xml:space="preserve">From: </w:t>
      </w:r>
      <w:r>
        <w:rPr>
          <w:rFonts w:cs="OfficinaSans-Bold" w:ascii="OfficinaSans-Bold" w:hAnsi="OfficinaSans-Bold"/>
          <w:b/>
          <w:bCs/>
          <w:i/>
          <w:sz w:val="22"/>
          <w:szCs w:val="22"/>
        </w:rPr>
        <w:t>Wells</w:t>
      </w:r>
      <w:r>
        <w:rPr>
          <w:rFonts w:cs="OfficinaSans-Bold" w:ascii="OfficinaSans-Bold" w:hAnsi="OfficinaSans-Bold"/>
          <w:b/>
          <w:bCs/>
          <w:sz w:val="22"/>
          <w:szCs w:val="22"/>
        </w:rPr>
        <w:t>. Montemora Press, 1980.</w:t>
      </w:r>
    </w:p>
    <w:p>
      <w:pPr>
        <w:pStyle w:val="Normal"/>
        <w:autoSpaceDE w:val="false"/>
        <w:rPr>
          <w:rFonts w:ascii="OfficinaSans-Bold" w:hAnsi="OfficinaSans-Bold" w:cs="OfficinaSans-Bold"/>
          <w:b/>
          <w:b/>
          <w:bCs/>
          <w:sz w:val="22"/>
          <w:szCs w:val="22"/>
        </w:rPr>
      </w:pPr>
      <w:r>
        <w:rPr>
          <w:rFonts w:cs="OfficinaSans-Bold" w:ascii="OfficinaSans-Bold" w:hAnsi="OfficinaSans-Bold"/>
          <w:b/>
          <w:bCs/>
          <w:sz w:val="22"/>
          <w:szCs w:val="22"/>
        </w:rPr>
      </w:r>
    </w:p>
    <w:p>
      <w:pPr>
        <w:pStyle w:val="Normal"/>
        <w:autoSpaceDE w:val="false"/>
        <w:rPr>
          <w:rFonts w:ascii="OfficinaSans-Bold" w:hAnsi="OfficinaSans-Bold" w:cs="OfficinaSans-Bold"/>
          <w:b/>
          <w:b/>
          <w:bCs/>
          <w:sz w:val="18"/>
          <w:szCs w:val="22"/>
        </w:rPr>
      </w:pPr>
      <w:hyperlink r:id="rId6">
        <w:r>
          <w:rPr>
            <w:rStyle w:val="InternetLink"/>
            <w:rFonts w:cs="OfficinaSans-Bold" w:ascii="OfficinaSans-Bold" w:hAnsi="OfficinaSans-Bold"/>
            <w:b/>
            <w:bCs/>
            <w:sz w:val="18"/>
            <w:szCs w:val="22"/>
          </w:rPr>
          <w:t>http://www.durationpress.com/archives/rduplessis/wells.pdf</w:t>
        </w:r>
      </w:hyperlink>
    </w:p>
    <w:p>
      <w:pPr>
        <w:pStyle w:val="Normal"/>
        <w:autoSpaceDE w:val="false"/>
        <w:rPr>
          <w:rFonts w:ascii="OfficinaSans-Bold" w:hAnsi="OfficinaSans-Bold" w:cs="OfficinaSans-Bold"/>
          <w:b/>
          <w:b/>
          <w:bCs/>
          <w:sz w:val="22"/>
          <w:szCs w:val="22"/>
        </w:rPr>
      </w:pPr>
      <w:r>
        <w:rPr>
          <w:rFonts w:cs="OfficinaSans-Bold" w:ascii="OfficinaSans-Bold" w:hAnsi="OfficinaSans-Bold"/>
          <w:b/>
          <w:bCs/>
          <w:sz w:val="22"/>
          <w:szCs w:val="22"/>
        </w:rPr>
      </w:r>
    </w:p>
    <w:p>
      <w:pPr>
        <w:pStyle w:val="Normal"/>
        <w:autoSpaceDE w:val="false"/>
        <w:rPr>
          <w:rFonts w:ascii="OfficinaSans-Bold" w:hAnsi="OfficinaSans-Bold" w:cs="OfficinaSans-Bold"/>
          <w:b/>
          <w:b/>
          <w:bCs/>
          <w:sz w:val="22"/>
          <w:szCs w:val="22"/>
        </w:rPr>
      </w:pPr>
      <w:r>
        <w:rPr>
          <w:rFonts w:cs="OfficinaSans-Bold" w:ascii="OfficinaSans-Bold" w:hAnsi="OfficinaSans-Bold"/>
          <w:b/>
          <w:bCs/>
          <w:sz w:val="22"/>
          <w:szCs w:val="22"/>
        </w:rPr>
      </w:r>
    </w:p>
    <w:p>
      <w:pPr>
        <w:pStyle w:val="Normal"/>
        <w:autoSpaceDE w:val="false"/>
        <w:rPr>
          <w:rFonts w:ascii="OfficinaSans-Bold" w:hAnsi="OfficinaSans-Bold" w:cs="OfficinaSans-Bold"/>
          <w:b/>
          <w:b/>
          <w:bCs/>
          <w:sz w:val="22"/>
          <w:szCs w:val="22"/>
        </w:rPr>
      </w:pPr>
      <w:r>
        <w:rPr>
          <w:rFonts w:cs="OfficinaSans-Bold" w:ascii="OfficinaSans-Bold" w:hAnsi="OfficinaSans-Bold"/>
          <w:b/>
          <w:bCs/>
          <w:sz w:val="22"/>
          <w:szCs w:val="22"/>
        </w:rPr>
      </w:r>
    </w:p>
    <w:p>
      <w:pPr>
        <w:pStyle w:val="Normal"/>
        <w:autoSpaceDE w:val="false"/>
        <w:rPr>
          <w:rFonts w:ascii="OfficinaSans-Bold" w:hAnsi="OfficinaSans-Bold" w:cs="OfficinaSans-Bold"/>
          <w:b/>
          <w:b/>
          <w:bCs/>
          <w:sz w:val="22"/>
          <w:szCs w:val="22"/>
        </w:rPr>
      </w:pPr>
      <w:r>
        <w:rPr>
          <w:rFonts w:cs="OfficinaSans-Bold" w:ascii="OfficinaSans-Bold" w:hAnsi="OfficinaSans-Bold"/>
          <w:b/>
          <w:bCs/>
          <w:sz w:val="22"/>
          <w:szCs w:val="22"/>
        </w:rPr>
        <w:t>Leaving One Place for Another</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These furnished places</w:t>
      </w:r>
    </w:p>
    <w:p>
      <w:pPr>
        <w:pStyle w:val="Normal"/>
        <w:autoSpaceDE w:val="false"/>
        <w:rPr/>
      </w:pPr>
      <w:r>
        <w:rPr>
          <w:rFonts w:cs="AGaramond-Regular" w:ascii="AGaramond-Regular" w:hAnsi="AGaramond-Regular"/>
          <w:sz w:val="22"/>
          <w:szCs w:val="22"/>
        </w:rPr>
        <w:t>the sky       a white screen</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the powerful image</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and accident.</w:t>
      </w:r>
    </w:p>
    <w:p>
      <w:pPr>
        <w:pStyle w:val="Normal"/>
        <w:autoSpaceDE w:val="false"/>
        <w:rPr/>
      </w:pPr>
      <w:r>
        <w:rPr>
          <w:rFonts w:cs="AGaramond-Regular" w:ascii="AGaramond-Regular" w:hAnsi="AGaramond-Regular"/>
          <w:sz w:val="22"/>
          <w:szCs w:val="22"/>
        </w:rPr>
        <w:t>What was it       what part</w:t>
      </w:r>
    </w:p>
    <w:p>
      <w:pPr>
        <w:pStyle w:val="Normal"/>
        <w:autoSpaceDE w:val="false"/>
        <w:rPr/>
      </w:pPr>
      <w:r>
        <w:rPr>
          <w:rFonts w:cs="AGaramond-Regular" w:ascii="AGaramond-Regular" w:hAnsi="AGaramond-Regular"/>
          <w:sz w:val="22"/>
          <w:szCs w:val="22"/>
        </w:rPr>
        <w:t>of the body       why talk       Silence</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surrounds these instinct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I leaned out of the window.</w:t>
      </w:r>
    </w:p>
    <w:p>
      <w:pPr>
        <w:pStyle w:val="Normal"/>
        <w:autoSpaceDE w:val="false"/>
        <w:rPr/>
      </w:pPr>
      <w:r>
        <w:rPr>
          <w:rFonts w:cs="AGaramond-Regular" w:ascii="AGaramond-Regular" w:hAnsi="AGaramond-Regular"/>
          <w:sz w:val="22"/>
          <w:szCs w:val="22"/>
        </w:rPr>
        <w:t>In the back of my mind       you</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ith your cigarette</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hunched over it</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and others arrested like that,</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the same river in six citie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OfficinaSans-Bold" w:hAnsi="OfficinaSans-Bold" w:cs="OfficinaSans-Bold"/>
          <w:b/>
          <w:b/>
          <w:bCs/>
          <w:sz w:val="22"/>
          <w:szCs w:val="22"/>
        </w:rPr>
      </w:pPr>
      <w:r>
        <w:rPr>
          <w:rFonts w:cs="OfficinaSans-Bold" w:ascii="OfficinaSans-Bold" w:hAnsi="OfficinaSans-Bold"/>
          <w:b/>
          <w:bCs/>
          <w:sz w:val="22"/>
          <w:szCs w:val="22"/>
        </w:rPr>
        <w:t>A Poem of Myself</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Sometimes I cannot move at all and will not either</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I imagine myself looking over a group of hills somewhere else, away.</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In Italy.</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The trees begin swaying as I watch them</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Turning inward and outward onto myself.</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No. I am sitting on a terrace and no one is bothering me.</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Standing in entrances. About to come in.</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My shoulders are hunched forward to hide my breast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hen am I going to come into the room?</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OfficinaSans-Bold" w:hAnsi="OfficinaSans-Bold" w:cs="OfficinaSans-Bold"/>
          <w:sz w:val="20"/>
          <w:szCs w:val="20"/>
        </w:rPr>
      </w:pPr>
      <w:r>
        <w:rPr>
          <w:rFonts w:cs="AGaramond-Regular" w:ascii="AGaramond-Regular" w:hAnsi="AGaramond-Regular"/>
          <w:sz w:val="22"/>
          <w:szCs w:val="22"/>
        </w:rPr>
        <w:t>Come in, come in, I say to all the fragments</w:t>
      </w:r>
    </w:p>
    <w:p>
      <w:pPr>
        <w:pStyle w:val="Normal"/>
        <w:autoSpaceDE w:val="false"/>
        <w:rPr>
          <w:rFonts w:ascii="OfficinaSans-Bold" w:hAnsi="OfficinaSans-Bold" w:cs="OfficinaSans-Bold"/>
          <w:sz w:val="20"/>
          <w:szCs w:val="20"/>
        </w:rPr>
      </w:pPr>
      <w:r>
        <w:rPr>
          <w:rFonts w:cs="OfficinaSans-Bold" w:ascii="OfficinaSans-Bold" w:hAnsi="OfficinaSans-Bold"/>
          <w:sz w:val="20"/>
          <w:szCs w:val="20"/>
        </w:rPr>
      </w:r>
      <w:r>
        <w:br w:type="page"/>
      </w:r>
    </w:p>
    <w:p>
      <w:pPr>
        <w:pStyle w:val="Normal"/>
        <w:numPr>
          <w:ilvl w:val="0"/>
          <w:numId w:val="0"/>
        </w:numPr>
        <w:autoSpaceDE w:val="false"/>
        <w:rPr>
          <w:rFonts w:ascii="OfficinaSans-Bold" w:hAnsi="OfficinaSans-Bold" w:cs="OfficinaSans-Bold"/>
          <w:b/>
          <w:b/>
          <w:bCs/>
          <w:sz w:val="22"/>
          <w:szCs w:val="22"/>
        </w:rPr>
      </w:pPr>
      <w:r>
        <w:rPr>
          <w:rFonts w:cs="OfficinaSans-Bold" w:ascii="OfficinaSans-Bold" w:hAnsi="OfficinaSans-Bold"/>
          <w:b/>
          <w:bCs/>
          <w:sz w:val="22"/>
          <w:szCs w:val="22"/>
        </w:rPr>
      </w:r>
    </w:p>
    <w:p>
      <w:pPr>
        <w:sectPr>
          <w:type w:val="nextPage"/>
          <w:pgSz w:w="12240" w:h="15840"/>
          <w:pgMar w:left="720" w:right="720" w:gutter="0" w:header="0" w:top="1080" w:footer="0" w:bottom="1440"/>
          <w:pgNumType w:fmt="decimal"/>
          <w:formProt w:val="false"/>
          <w:textDirection w:val="lrTb"/>
          <w:docGrid w:type="default" w:linePitch="360" w:charSpace="0"/>
        </w:sectPr>
      </w:pPr>
    </w:p>
    <w:p>
      <w:pPr>
        <w:pStyle w:val="Normal"/>
        <w:autoSpaceDE w:val="false"/>
        <w:rPr>
          <w:rFonts w:ascii="OfficinaSans-Bold" w:hAnsi="OfficinaSans-Bold" w:cs="OfficinaSans-Bold"/>
          <w:b/>
          <w:b/>
          <w:bCs/>
          <w:sz w:val="22"/>
          <w:szCs w:val="22"/>
        </w:rPr>
      </w:pPr>
      <w:r>
        <w:rPr>
          <w:rFonts w:cs="OfficinaSans-Bold" w:ascii="OfficinaSans-Bold" w:hAnsi="OfficinaSans-Bold"/>
          <w:b/>
          <w:bCs/>
          <w:sz w:val="22"/>
          <w:szCs w:val="22"/>
        </w:rPr>
        <w:t>“</w:t>
      </w:r>
      <w:r>
        <w:rPr>
          <w:rFonts w:cs="OfficinaSans-Bold" w:ascii="OfficinaSans-Bold" w:hAnsi="OfficinaSans-Bold"/>
          <w:b/>
          <w:bCs/>
          <w:sz w:val="22"/>
          <w:szCs w:val="22"/>
        </w:rPr>
        <w:t>Whirr Shrill Crickets”</w:t>
      </w:r>
    </w:p>
    <w:p>
      <w:pPr>
        <w:pStyle w:val="Normal"/>
        <w:autoSpaceDE w:val="false"/>
        <w:rPr>
          <w:rFonts w:ascii="AGaramond-Regular" w:hAnsi="AGaramond-Regular" w:cs="AGaramond-Regular"/>
          <w:b/>
          <w:b/>
          <w:bCs/>
          <w:sz w:val="22"/>
          <w:szCs w:val="22"/>
        </w:rPr>
      </w:pPr>
      <w:r>
        <w:rPr>
          <w:rFonts w:cs="AGaramond-Regular" w:ascii="AGaramond-Regular" w:hAnsi="AGaramond-Regular"/>
          <w:b/>
          <w:bCs/>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hirr shrill cricket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cicadas</w:t>
      </w:r>
    </w:p>
    <w:p>
      <w:pPr>
        <w:pStyle w:val="Normal"/>
        <w:autoSpaceDE w:val="false"/>
        <w:ind w:firstLine="720"/>
        <w:rPr>
          <w:rFonts w:ascii="AGaramond-Regular" w:hAnsi="AGaramond-Regular" w:cs="AGaramond-Regular"/>
          <w:sz w:val="22"/>
          <w:szCs w:val="22"/>
        </w:rPr>
      </w:pPr>
      <w:r>
        <w:rPr>
          <w:rFonts w:cs="AGaramond-Regular" w:ascii="AGaramond-Regular" w:hAnsi="AGaramond-Regular"/>
          <w:sz w:val="22"/>
          <w:szCs w:val="22"/>
        </w:rPr>
        <w:t>Silvery</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field disc bright that seeds itself</w:t>
      </w:r>
    </w:p>
    <w:p>
      <w:pPr>
        <w:pStyle w:val="Normal"/>
        <w:autoSpaceDE w:val="false"/>
        <w:ind w:left="2160" w:firstLine="720"/>
        <w:rPr>
          <w:rFonts w:ascii="AGaramond-Regular" w:hAnsi="AGaramond-Regular" w:cs="AGaramond-Regular"/>
          <w:sz w:val="22"/>
          <w:szCs w:val="22"/>
        </w:rPr>
      </w:pPr>
      <w:r>
        <w:rPr>
          <w:rFonts w:cs="AGaramond-Regular" w:ascii="AGaramond-Regular" w:hAnsi="AGaramond-Regular"/>
          <w:sz w:val="22"/>
          <w:szCs w:val="22"/>
        </w:rPr>
        <w:t>;</w:t>
      </w:r>
    </w:p>
    <w:p>
      <w:pPr>
        <w:pStyle w:val="Normal"/>
        <w:autoSpaceDE w:val="false"/>
        <w:ind w:left="2160" w:firstLine="720"/>
        <w:rPr>
          <w:rFonts w:ascii="AGaramond-Regular" w:hAnsi="AGaramond-Regular" w:cs="AGaramond-Regular"/>
          <w:sz w:val="22"/>
          <w:szCs w:val="22"/>
        </w:rPr>
      </w:pPr>
      <w:r>
        <w:rPr>
          <w:rFonts w:cs="AGaramond-Regular" w:ascii="AGaramond-Regular" w:hAnsi="AGaramond-Regular"/>
          <w:sz w:val="22"/>
          <w:szCs w:val="22"/>
        </w:rPr>
        <w:t>:</w:t>
      </w:r>
    </w:p>
    <w:p>
      <w:pPr>
        <w:pStyle w:val="Normal"/>
        <w:autoSpaceDE w:val="false"/>
        <w:ind w:left="2160" w:firstLine="720"/>
        <w:rPr>
          <w:rFonts w:ascii="AGaramond-Regular" w:hAnsi="AGaramond-Regular" w:cs="AGaramond-Regular"/>
          <w:sz w:val="22"/>
          <w:szCs w:val="22"/>
        </w:rPr>
      </w:pPr>
      <w:r>
        <w:rPr>
          <w:rFonts w:cs="AGaramond-Regular" w:ascii="AGaramond-Regular" w:hAnsi="AGaramond-Regular"/>
          <w:sz w:val="22"/>
          <w:szCs w:val="22"/>
        </w:rPr>
        <w:t>:</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everyday bud.</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Put your nose into the flower, you</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are shivering</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some soft bird wood</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voice</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 xml:space="preserve">hidden in the teeming </w:t>
        <w:tab/>
        <w:t>answering</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from no one point.</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And bottomless the field of night.</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Because</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awakened stones are with u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thirsty</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in the light of star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Black and white</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black and white</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ave after wave the ocean hisses black</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field white field a place not</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a place but crossings, distance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into</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To take</w:t>
      </w:r>
    </w:p>
    <w:p>
      <w:pPr>
        <w:pStyle w:val="Normal"/>
        <w:autoSpaceDE w:val="false"/>
        <w:ind w:left="720" w:firstLine="720"/>
        <w:rPr>
          <w:rFonts w:ascii="AGaramond-Regular" w:hAnsi="AGaramond-Regular" w:cs="AGaramond-Regular"/>
          <w:sz w:val="22"/>
          <w:szCs w:val="22"/>
        </w:rPr>
      </w:pPr>
      <w:r>
        <w:rPr>
          <w:rFonts w:cs="AGaramond-Regular" w:ascii="AGaramond-Regular" w:hAnsi="AGaramond-Regular"/>
          <w:sz w:val="22"/>
          <w:szCs w:val="22"/>
        </w:rPr>
        <w:t>and hold</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one water bright stone</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red pink green</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name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br w:type="column"/>
      </w: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The small waves’ names the gras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heat</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bud thin molecule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flesh into the</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light</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hat will protect us from pleasure?</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To breathe the air rushing us forward</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ind w:left="720" w:firstLine="720"/>
        <w:rPr>
          <w:rFonts w:ascii="AGaramond-Regular" w:hAnsi="AGaramond-Regular" w:cs="AGaramond-Regular"/>
          <w:sz w:val="22"/>
          <w:szCs w:val="22"/>
        </w:rPr>
      </w:pPr>
      <w:r>
        <w:rPr>
          <w:rFonts w:cs="AGaramond-Regular" w:ascii="AGaramond-Regular" w:hAnsi="AGaramond-Regular"/>
          <w:sz w:val="22"/>
          <w:szCs w:val="22"/>
        </w:rPr>
        <w:t xml:space="preserve">Open night sky </w:t>
        <w:tab/>
        <w:tab/>
        <w:t>nothing</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stands between the self and it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disappearance</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ind w:left="720" w:firstLine="720"/>
        <w:rPr>
          <w:rFonts w:ascii="AGaramond-Regular" w:hAnsi="AGaramond-Regular" w:cs="AGaramond-Regular"/>
          <w:sz w:val="22"/>
          <w:szCs w:val="22"/>
        </w:rPr>
      </w:pPr>
      <w:r>
        <w:rPr>
          <w:rFonts w:cs="AGaramond-Regular" w:ascii="AGaramond-Regular" w:hAnsi="AGaramond-Regular"/>
          <w:sz w:val="22"/>
          <w:szCs w:val="22"/>
        </w:rPr>
        <w:t>It is already a star</w:t>
      </w:r>
    </w:p>
    <w:p>
      <w:pPr>
        <w:pStyle w:val="Normal"/>
        <w:autoSpaceDE w:val="false"/>
        <w:ind w:left="720" w:firstLine="720"/>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ind w:left="720" w:firstLine="720"/>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ind w:left="720" w:firstLine="720"/>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ind w:left="720" w:firstLine="720"/>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ind w:left="720" w:firstLine="720"/>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ind w:left="720" w:firstLine="720"/>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ind w:left="720" w:firstLine="720"/>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ind w:left="720" w:firstLine="720"/>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ind w:left="720" w:firstLine="720"/>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ind w:left="720" w:firstLine="720"/>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ind w:left="720" w:firstLine="720"/>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ind w:left="720" w:firstLine="720"/>
        <w:rPr>
          <w:rFonts w:ascii="AGaramond-Regular" w:hAnsi="AGaramond-Regular" w:cs="AGaramond-Regular"/>
          <w:sz w:val="22"/>
          <w:szCs w:val="22"/>
        </w:rPr>
      </w:pPr>
      <w:r>
        <w:rPr>
          <w:rFonts w:cs="AGaramond-Regular" w:ascii="AGaramond-Regular" w:hAnsi="AGaramond-Regular"/>
          <w:sz w:val="22"/>
          <w:szCs w:val="22"/>
        </w:rPr>
      </w:r>
    </w:p>
    <w:p>
      <w:pPr>
        <w:pStyle w:val="Heading2"/>
        <w:rPr>
          <w:rFonts w:ascii="AGaramond-Regular" w:hAnsi="AGaramond-Regular" w:cs="AGaramond-Regular"/>
          <w:sz w:val="22"/>
          <w:szCs w:val="22"/>
        </w:rPr>
      </w:pPr>
      <w:r>
        <w:rPr>
          <w:rFonts w:cs="AGaramond-Regular" w:ascii="AGaramond-Regular" w:hAnsi="AGaramond-Regular"/>
          <w:sz w:val="22"/>
          <w:szCs w:val="22"/>
        </w:rPr>
      </w:r>
    </w:p>
    <w:p>
      <w:pPr>
        <w:pStyle w:val="Heading2"/>
        <w:rPr>
          <w:rFonts w:ascii="AGaramond-Regular" w:hAnsi="AGaramond-Regular" w:cs="AGaramond-Regular"/>
          <w:sz w:val="22"/>
          <w:szCs w:val="22"/>
        </w:rPr>
      </w:pPr>
      <w:r>
        <w:rPr>
          <w:rFonts w:cs="AGaramond-Regular" w:ascii="AGaramond-Regular" w:hAnsi="AGaramond-Regular"/>
          <w:sz w:val="22"/>
          <w:szCs w:val="22"/>
        </w:rPr>
      </w:r>
    </w:p>
    <w:p>
      <w:pPr>
        <w:pStyle w:val="Heading2"/>
        <w:rPr>
          <w:rFonts w:ascii="AGaramond-Regular" w:hAnsi="AGaramond-Regular" w:cs="AGaramond-Regular"/>
          <w:sz w:val="22"/>
          <w:szCs w:val="22"/>
        </w:rPr>
      </w:pPr>
      <w:r>
        <w:rPr>
          <w:rFonts w:cs="AGaramond-Regular" w:ascii="AGaramond-Regular" w:hAnsi="AGaramond-Regular"/>
          <w:sz w:val="22"/>
          <w:szCs w:val="22"/>
        </w:rPr>
      </w:r>
    </w:p>
    <w:p>
      <w:pPr>
        <w:pStyle w:val="Heading2"/>
        <w:rPr>
          <w:rFonts w:ascii="AGaramond-Regular" w:hAnsi="AGaramond-Regular" w:cs="AGaramond-Regular"/>
          <w:sz w:val="22"/>
          <w:szCs w:val="22"/>
        </w:rPr>
      </w:pPr>
      <w:r>
        <w:rPr>
          <w:rFonts w:cs="AGaramond-Regular" w:ascii="AGaramond-Regular" w:hAnsi="AGaramond-Regular"/>
          <w:sz w:val="22"/>
          <w:szCs w:val="22"/>
        </w:rPr>
      </w:r>
    </w:p>
    <w:p>
      <w:pPr>
        <w:pStyle w:val="Heading2"/>
        <w:rPr>
          <w:rFonts w:ascii="AGaramond-Regular" w:hAnsi="AGaramond-Regular" w:cs="AGaramond-Regular"/>
          <w:sz w:val="22"/>
          <w:szCs w:val="22"/>
        </w:rPr>
      </w:pPr>
      <w:r>
        <w:rPr>
          <w:rFonts w:cs="AGaramond-Regular" w:ascii="AGaramond-Regular" w:hAnsi="AGaramond-Regular"/>
          <w:sz w:val="22"/>
          <w:szCs w:val="22"/>
        </w:rPr>
      </w:r>
    </w:p>
    <w:p>
      <w:pPr>
        <w:sectPr>
          <w:type w:val="nextPage"/>
          <w:pgSz w:w="12240" w:h="15840"/>
          <w:pgMar w:left="1800" w:right="1800" w:gutter="0" w:header="0" w:top="1440" w:footer="0" w:bottom="1440"/>
          <w:pgNumType w:fmt="decimal"/>
          <w:cols w:num="2" w:space="144" w:equalWidth="true" w:sep="false"/>
          <w:formProt w:val="false"/>
          <w:textDirection w:val="lrTb"/>
          <w:docGrid w:type="default" w:linePitch="360" w:charSpace="0"/>
        </w:sectPr>
      </w:pPr>
    </w:p>
    <w:p>
      <w:pPr>
        <w:pStyle w:val="Heading2"/>
        <w:numPr>
          <w:ilvl w:val="0"/>
          <w:numId w:val="0"/>
        </w:numPr>
        <w:rPr>
          <w:rFonts w:ascii="AGaramond-Regular" w:hAnsi="AGaramond-Regular" w:cs="AGaramond-Regular"/>
          <w:sz w:val="22"/>
          <w:szCs w:val="22"/>
        </w:rPr>
      </w:pPr>
      <w:r>
        <w:rPr>
          <w:rFonts w:cs="AGaramond-Regular" w:ascii="AGaramond-Regular" w:hAnsi="AGaramond-Regular"/>
          <w:sz w:val="22"/>
          <w:szCs w:val="22"/>
        </w:rPr>
      </w:r>
      <w:r>
        <w:br w:type="page"/>
      </w:r>
    </w:p>
    <w:p>
      <w:pPr>
        <w:pStyle w:val="Heading2"/>
        <w:rPr/>
      </w:pPr>
      <w:r>
        <w:rPr>
          <w:rStyle w:val="Bold"/>
          <w:sz w:val="22"/>
        </w:rPr>
        <w:t>This is JACKET # 14 - July 2001   |   </w:t>
      </w:r>
      <w:hyperlink r:id="rId7">
        <w:r>
          <w:rPr>
            <w:rStyle w:val="InternetLink"/>
            <w:sz w:val="22"/>
          </w:rPr>
          <w:t># 14   CONTENTS</w:t>
        </w:r>
      </w:hyperlink>
      <w:r>
        <w:rPr>
          <w:rStyle w:val="Bold"/>
          <w:sz w:val="22"/>
        </w:rPr>
        <w:t xml:space="preserve">   |   </w:t>
      </w:r>
      <w:hyperlink r:id="rId8">
        <w:r>
          <w:rPr>
            <w:rStyle w:val="InternetLink"/>
            <w:sz w:val="22"/>
          </w:rPr>
          <w:t>HOMEPAGE</w:t>
        </w:r>
      </w:hyperlink>
      <w:r>
        <w:rPr>
          <w:rStyle w:val="Bold"/>
          <w:sz w:val="22"/>
        </w:rPr>
        <w:t xml:space="preserve"> </w:t>
      </w:r>
      <w:r>
        <w:rPr>
          <w:rFonts w:cs="AGaramond-Regular" w:ascii="AGaramond-Regular" w:hAnsi="AGaramond-Regular"/>
          <w:sz w:val="22"/>
          <w:szCs w:val="22"/>
        </w:rPr>
        <w:t>http://jacketmagazine.com/14/duplessis.html</w:t>
      </w:r>
    </w:p>
    <w:p>
      <w:pPr>
        <w:pStyle w:val="Heading2"/>
        <w:rPr/>
      </w:pPr>
      <w:r>
        <w:rPr/>
        <w:t>Rachel Blau DuPlessis</w:t>
      </w:r>
    </w:p>
    <w:p>
      <w:pPr>
        <w:pStyle w:val="Heading1"/>
        <w:rPr/>
      </w:pPr>
      <w:r>
        <w:rPr/>
        <w:t>Draft 42: Epistle, Studios</w:t>
      </w:r>
    </w:p>
    <w:p>
      <w:pPr>
        <w:pStyle w:val="Ss10"/>
        <w:rPr/>
      </w:pPr>
      <w:r>
        <w:rPr/>
        <w:t xml:space="preserve">You can read Patrick Pritchett’s review of </w:t>
      </w:r>
      <w:r>
        <w:rPr>
          <w:i/>
          <w:iCs/>
        </w:rPr>
        <w:t>Drafts 1-38, Toll</w:t>
      </w:r>
      <w:r>
        <w:rPr/>
        <w:t xml:space="preserve"> in </w:t>
      </w:r>
      <w:hyperlink r:id="rId9">
        <w:r>
          <w:rPr>
            <w:rStyle w:val="InternetLink"/>
          </w:rPr>
          <w:t>Jacket 22</w:t>
        </w:r>
      </w:hyperlink>
      <w:r>
        <w:rPr/>
        <w:t>.</w:t>
      </w:r>
    </w:p>
    <w:p>
      <w:pPr>
        <w:pStyle w:val="NormalWeb"/>
        <w:rPr/>
      </w:pPr>
      <w:r>
        <w:rPr/>
        <w:t>Somewhere between jouer and jouir is this pleasure</w:t>
        <w:br/>
        <w:t>        forage language, form letters</w:t>
        <w:br/>
        <w:t>of writing parallel</w:t>
        <w:br/>
        <w:t>        lurches, vocabularies that come across, or don’t.</w:t>
        <w:br/>
        <w:br/>
        <w:t>We are writing — to the other?</w:t>
        <w:br/>
        <w:t>        but bent, a band of odd light refracts back.</w:t>
        <w:br/>
        <w:t>Flat mist view, you tell me bits of your past and project</w:t>
        <w:br/>
        <w:t>        a socked-in sky, a bottle corked you said “bouché” your grey</w:t>
        <w:br/>
        <w:t>La Rochelle weather and then we got it,</w:t>
        <w:br/>
        <w:t>        sea fret over Italy — the shaking dew.</w:t>
        <w:br/>
        <w:t>We hardly know each other.</w:t>
        <w:br/>
        <w:t>        In fact.</w:t>
        <w:br/>
        <w:br/>
        <w:t>So when you write me what you</w:t>
        <w:br/>
        <w:t>        think I am seeing</w:t>
        <w:br/>
        <w:t>                from my stone studio window</w:t>
        <w:br/>
        <w:t>“projecting future memory,”</w:t>
        <w:br/>
        <w:t>        it’s your unwritten memoir of Italy</w:t>
        <w:br/>
        <w:t>                to conjure what has</w:t>
        <w:br/>
        <w:t>not yet happened one full day and site —</w:t>
        <w:br/>
        <w:t>        and you’re partly right!</w:t>
        <w:br/>
        <w:t>The hot gold &amp; thick green</w:t>
        <w:br/>
        <w:t>                felix (quondam) pecus, platters of plenty —</w:t>
        <w:br/>
        <w:t>these findings fuse to</w:t>
        <w:br/>
        <w:t>        proleptic nostalgias —</w:t>
        <w:br/>
        <w:t>                friendship</w:t>
        <w:br/>
        <w:t>making one nostalgic for another person’s present</w:t>
        <w:br/>
        <w:t>        (also presence) —</w:t>
        <w:br/>
        <w:t>                so (as you said) you are working</w:t>
        <w:br/>
        <w:t>to compose beforehand,</w:t>
        <w:br/>
        <w:t>        in advance,</w:t>
        <w:br/>
        <w:t>                the folded fields and hills               </w:t>
        <w:br/>
        <w:t>the misty afa green, the wheaten rise</w:t>
        <w:br/>
        <w:t>        the clarity of little occasions and choices</w:t>
        <w:br/>
        <w:t>                solidified in the act of the built —</w:t>
        <w:br/>
        <w:t>of the Bilt —</w:t>
        <w:br/>
        <w:t>        sandstone mortared with silt</w:t>
        <w:br/>
        <w:t>brightened chips of brick someone once,</w:t>
        <w:br/>
        <w:t>bricolaging, reached for</w:t>
        <w:br/>
        <w:t>        that you imagine you will find</w:t>
        <w:br/>
        <w:t>                stone stanza</w:t>
        <w:br/>
        <w:t>here (somewhere else, away),</w:t>
        <w:br/>
        <w:t>        whenever you and Kathy</w:t>
        <w:br/>
        <w:t>                (and maybe Yves) do visit.</w:t>
        <w:br/>
        <w:br/>
        <w:t>Donor panels are folded</w:t>
        <w:br/>
        <w:t>        across the hidden scene.</w:t>
        <w:br/>
        <w:t>Every day a digging out or in, each day a change.</w:t>
        <w:br/>
        <w:t>        Every night a speckled time engulfed.</w:t>
        <w:br/>
        <w:t xml:space="preserve">Yet we </w:t>
      </w:r>
      <w:r>
        <w:rPr>
          <w:u w:val="single"/>
        </w:rPr>
        <w:t>will</w:t>
      </w:r>
      <w:r>
        <w:rPr/>
        <w:t xml:space="preserve"> meet again, we both swear it</w:t>
        <w:br/>
        <w:t>                and we will drink, never sending the wine back,</w:t>
        <w:br/>
        <w:t>                          will tempera the full</w:t>
        <w:br/>
        <w:t>        “moon afloat in the carp pond” —</w:t>
        <w:br/>
        <w:t>                          allusive praedella of Cathay.</w:t>
        <w:br/>
        <w:br/>
        <w:t>What I see from the stone is time’s</w:t>
        <w:br/>
        <w:t>        unrolling scroll</w:t>
        <w:br/>
        <w:t>                one’s hand shakes to write.</w:t>
        <w:br/>
        <w:t>        Every word teeming and bereft</w:t>
        <w:br/>
        <w:t>                within its unremarked extent, its ebb and eddy.</w:t>
        <w:br/>
        <w:t>                          Yet we both remember that multi-lingual renga!</w:t>
        <w:br/>
        <w:br/>
        <w:t>Tomlinson, Roubaud, Paz, and Sanguineti</w:t>
        <w:br/>
        <w:t>                each in his language langue or lingua</w:t>
        <w:br/>
        <w:t>  loom working weights and filaments, words</w:t>
        <w:br/>
        <w:t>                          as lingo — the shuttle patterning, the treadle clattering —</w:t>
        <w:br/>
        <w:t>              co-workers in the expert turns of torque and tension.</w:t>
        <w:br/>
        <w:t>                        </w:t>
        <w:br/>
        <w:t>So when you said, half a translation, about my “Renga”</w:t>
        <w:br/>
        <w:t>  “Mémoire, Mnemosyne, souvenir d’avance d’un temps</w:t>
        <w:br/>
        <w:t>irrésolu avançant vers</w:t>
        <w:br/>
        <w:t>                          sa résolution”</w:t>
        <w:br/>
        <w:t>I didn’t know</w:t>
        <w:br/>
        <w:t>        who or whom wrote what.</w:t>
        <w:br/>
        <w:t>                What’s the historical status</w:t>
        <w:br/>
        <w:t>of future memory?</w:t>
        <w:br/>
        <w:t>        Such riffs on “resolution”</w:t>
        <w:br/>
        <w:t>                and on forms of “avance”</w:t>
        <w:br/>
        <w:t>the question of whether the “temps”</w:t>
        <w:br/>
        <w:t>        (weather and time and even, therefore, mood)</w:t>
        <w:br/>
        <w:t>                is “irrésolu”</w:t>
        <w:br/>
        <w:t>or maybe the “advancing” is —</w:t>
        <w:br/>
        <w:t>        not to speak of the triple meaning of vers —</w:t>
        <w:br/>
        <w:t>                I can worm it out</w:t>
        <w:br/>
        <w:t>with specific engorgements of words</w:t>
        <w:br/>
        <w:t>        and my inventions do rupture</w:t>
        <w:br/>
        <w:t>  the inestimable purities of gallic syntax</w:t>
        <w:br/>
        <w:t>but I am filled with oddities and tensions</w:t>
        <w:br/>
        <w:t>        even things one cannot even note</w:t>
        <w:br/>
        <w:t>                motes and mites in your letter</w:t>
        <w:br/>
        <w:t>that barely can be organized “in” anything</w:t>
        <w:br/>
        <w:t>        much less in writing.</w:t>
        <w:br/>
        <w:br/>
        <w:t>“Well, they are gone, and here must I remain,</w:t>
        <w:br/>
        <w:t>    this lime-tree bower, my prison!”</w:t>
        <w:br/>
        <w:t>awkwardly waving (over 5 ft. tall), green V-stalks,</w:t>
        <w:br/>
        <w:t>        yellow green fruiting out seeds,</w:t>
        <w:br/>
        <w:t>and marking where hills make</w:t>
        <w:br/>
        <w:t>        an ever-variable line of valley dark</w:t>
        <w:br/>
        <w:t>        civil, nautical, astronomical twilights</w:t>
        <w:br/>
        <w:t>whose triple incipience brings the mountain</w:t>
        <w:br/>
        <w:t>        motivic (its name is Acute)</w:t>
        <w:br/>
        <w:t>                closer at certain times</w:t>
        <w:br/>
        <w:t>                          of day, and certain lights.</w:t>
        <w:br/>
        <w:br/>
        <w:t>For all the clouds and enrapturing light and blue</w:t>
        <w:br/>
        <w:t>all the white and grey luminosities, the translations streaming upward</w:t>
        <w:br/>
        <w:t>are changing and reconstructing ceaselessly.</w:t>
        <w:br/>
        <w:t>Eclipses of cloud-shadow cross the hills</w:t>
        <w:br/>
        <w:t>buoyed by the prevailing winds.</w:t>
        <w:br/>
        <w:br/>
        <w:t>Is this writing or memory? Projection or repetition?</w:t>
        <w:br/>
        <w:t>        Real or unreal? The memoir of me, or anti-memoir</w:t>
        <w:br/>
        <w:t>                against my real life? Which is   </w:t>
        <w:br/>
        <w:t>a georgic. As yours, too, seems to be</w:t>
        <w:br/>
        <w:t>        work work work like 7 dwarves.</w:t>
        <w:br/>
        <w:t>                You, in fact, translated me.</w:t>
        <w:br/>
        <w:t>And your poems by me are so rich and dense</w:t>
        <w:br/>
        <w:t>                I cannot always understand them in the French.</w:t>
        <w:br/>
        <w:br/>
        <w:t>Where I am it’s another self, patches of anti-me</w:t>
        <w:br/>
        <w:t>        with bits rooted and others floating free.</w:t>
        <w:br/>
        <w:t>Which are the words and which are the shadows?</w:t>
        <w:br/>
        <w:t>        clouds pile and repile, frame and barrows,</w:t>
        <w:br/>
        <w:t>hunger of incipience perpetual.</w:t>
        <w:br/>
        <w:t>        Are we friends? do we miss</w:t>
        <w:br/>
        <w:t>each other’s implications?</w:t>
        <w:br/>
        <w:t>        Words stranger</w:t>
        <w:br/>
        <w:t>                in an old terraced field.</w:t>
        <w:br/>
        <w:t>But still “on dialogue avec les pierres” you say</w:t>
        <w:br/>
        <w:t xml:space="preserve">        “On dort </w:t>
      </w:r>
      <w:r>
        <w:rPr>
          <w:u w:val="single"/>
        </w:rPr>
        <w:t>dans</w:t>
      </w:r>
      <w:r>
        <w:rPr/>
        <w:t xml:space="preserve"> les pierres, en fait.</w:t>
        <w:br/>
        <w:t>                Et elles parlent</w:t>
        <w:br/>
        <w:t>énormément de langues qui s’oublient</w:t>
        <w:br/>
        <w:t>        en s’énonçant.”</w:t>
        <w:br/>
        <w:t>                Spectra of tongues inside the very stones</w:t>
        <w:br/>
        <w:t>a forgetting, a pronouncing</w:t>
        <w:br/>
        <w:t>        from shimmers of the molecular</w:t>
        <w:br/>
        <w:t>                they and us each others’ interlocutors.</w:t>
        <w:br/>
        <w:br/>
        <w:t xml:space="preserve">Thus when I opened </w:t>
      </w:r>
      <w:r>
        <w:rPr>
          <w:i/>
          <w:iCs/>
        </w:rPr>
        <w:t>Essais: Quatre Poèmes</w:t>
      </w:r>
      <w:r>
        <w:rPr/>
        <w:br/>
        <w:t>        I wanted to translate the poems into English</w:t>
        <w:br/>
        <w:t>    as if French were their original,</w:t>
        <w:br/>
        <w:t>and you had written them.</w:t>
        <w:br/>
        <w:t>        My impulse was to make</w:t>
        <w:br/>
        <w:t>                an entirely new work, one</w:t>
        <w:br/>
        <w:t>not myself, but blown</w:t>
        <w:br/>
        <w:t>        to the side and then opening</w:t>
        <w:br/>
        <w:t>                simultaneous conflictual overloaded presences</w:t>
        <w:br/>
        <w:t>a changeable pulse of mist, a</w:t>
        <w:br/>
        <w:t>        doubled poem, the verso of verso</w:t>
        <w:br/>
        <w:t>                variable/ variabile</w:t>
        <w:br/>
        <w:t>a locus of difference, anyway,</w:t>
        <w:br/>
        <w:t>        by virtue of “translation” —</w:t>
        <w:br/>
        <w:t>                a cloud secret in another system of clouds.</w:t>
        <w:br/>
        <w:br/>
        <w:t>Had I written everything you say?</w:t>
        <w:br/>
        <w:t>        invented hours that may as well</w:t>
        <w:br/>
        <w:t>                once have existed?</w:t>
        <w:br/>
        <w:t>Had I written anything you say? Well —</w:t>
        <w:br/>
        <w:t>        not to go sentimental.</w:t>
        <w:br/>
        <w:t>                “Of course” “I” “had.”</w:t>
        <w:br/>
        <w:br/>
        <w:t>But couldn’t really read me.</w:t>
        <w:br/>
        <w:t>        For what I had originally set, in this language,</w:t>
        <w:br/>
        <w:t>                and what I couldn’t get</w:t>
        <w:br/>
        <w:t>of what you had done in your language</w:t>
        <w:br/>
        <w:t>        stood in my way.</w:t>
        <w:br/>
        <w:br/>
        <w:t>There was the past of the past,</w:t>
        <w:br/>
        <w:t>        the paths of the past and their anti-paths,</w:t>
        <w:br/>
        <w:t>                there were complex sorrows and antipathies</w:t>
        <w:br/>
        <w:t>that come from talking to stones</w:t>
        <w:br/>
        <w:t>        there was silence inside the chrysalis desire</w:t>
        <w:br/>
        <w:t>                there were words</w:t>
        <w:br/>
        <w:t>no longer speakable</w:t>
        <w:br/>
        <w:t>        folded with us</w:t>
        <w:br/>
        <w:t>                in our proleptic ashes and tombs.</w:t>
        <w:br/>
        <w:t>                </w:t>
        <w:br/>
        <w:t>I think of Armand Schwerner, dead.</w:t>
        <w:br/>
        <w:br/>
        <w:t>                                  This is the Umbrian Canto</w:t>
        <w:br/>
        <w:br/>
        <w:t>                                  under a wide and starry sky</w:t>
        <w:br/>
        <w:br/>
        <w:t>                his taking the heaviest stones of that place</w:t>
        <w:br/>
        <w:t>                for a pillow.</w:t>
        <w:br/>
        <w:br/>
        <w:t>To write the other side of</w:t>
        <w:br/>
        <w:t>        something that really happened</w:t>
        <w:br/>
        <w:t>                or something that didn’t, the anti-memoir</w:t>
        <w:br/>
        <w:t>call it metaphor,</w:t>
        <w:br/>
        <w:t>        what would it contain</w:t>
        <w:br/>
        <w:t>                of the life I didn’t lead</w:t>
        <w:br/>
        <w:t>pebbles dropped onto the paths</w:t>
        <w:br/>
        <w:t>        that lead to other lives,</w:t>
        <w:br/>
        <w:t>                the rocks on which</w:t>
        <w:br/>
        <w:t>one tries, troubled, to sleep</w:t>
        <w:br/>
        <w:t>        and then, still fighting stillness,</w:t>
        <w:br/>
        <w:t>wrestles rough-edged angels.</w:t>
        <w:br/>
        <w:br/>
        <w:t>For if any point can act like a center</w:t>
        <w:br/>
        <w:t>        there is plenty of room</w:t>
        <w:br/>
        <w:t>                to study pressure</w:t>
        <w:br/>
        <w:t>whenever it chooses to grapple with you</w:t>
        <w:br/>
        <w:t>        unto shock and separated bone,</w:t>
        <w:br/>
        <w:t>              to limp away into the depths of dawn,</w:t>
        <w:br/>
        <w:t>and to improvise an oeuvre from overlays of</w:t>
        <w:br/>
        <w:t>        twilight, perplexed with being exilic</w:t>
        <w:br/>
        <w:t>              in all the places called</w:t>
        <w:br/>
        <w:t>home</w:t>
        <w:br/>
        <w:t>        and in all the places never</w:t>
        <w:br/>
        <w:t>                visited, or never stayed.</w:t>
        <w:br/>
        <w:br/>
        <w:t>For I write in three studios:</w:t>
        <w:br/>
        <w:t>        a saffron colored room of sky-blue far</w:t>
        <w:br/>
        <w:t>        buried map in front of I am R</w:t>
        <w:br/>
        <w:t>a yellow room next</w:t>
        <w:br/>
        <w:t>        to it, and, barely translatable text,</w:t>
        <w:br/>
        <w:t>                          a stone room in Italy</w:t>
        <w:br/>
        <w:t>                          somewhere else, away.</w:t>
        <w:br/>
        <w:br/>
        <w:t>              Writing deictic in this here, wherever space,</w:t>
        <w:br/>
        <w:t>                                whatever am I, writing now:</w:t>
        <w:br/>
        <w:t>                                  inside and broken on all errant, wandering place.</w:t>
        <w:br/>
        <w:br/>
        <w:t>In the light yellow room adjacent,</w:t>
        <w:br/>
        <w:t>        (the guest room where you could,</w:t>
        <w:br/>
        <w:t>                if you came to the U.S., stay)</w:t>
        <w:br/>
        <w:t>there’s a photo of Lady-dog moribund</w:t>
        <w:br/>
        <w:t>        black and white, leaking and weakening on newspapers</w:t>
        <w:br/>
        <w:t>a day or two before we carried her weeping to the vet</w:t>
        <w:br/>
        <w:t>and under this, its mysterious counterpart,</w:t>
        <w:br/>
        <w:t>        your New Year postcard, Mt. Huong Shan:</w:t>
        <w:br/>
        <w:t>                stark-rock precipices, clustered</w:t>
        <w:br/>
        <w:br/>
        <w:t>          the peaks almost totally effaced</w:t>
        <w:br/>
        <w:t>                          by floods of opalescent mist</w:t>
        <w:br/>
        <w:t>                                  billowing airs</w:t>
        <w:br/>
        <w:t>        by never-ceasing cloud cascades</w:t>
        <w:br/>
        <w:t>                                  enfolding the stones</w:t>
        <w:br/>
        <w:t>                          of what we claim</w:t>
        <w:br/>
        <w:t>                    in shaping reckless living chains.</w:t>
      </w:r>
    </w:p>
    <w:p>
      <w:pPr>
        <w:pStyle w:val="Normal"/>
        <w:spacing w:before="0" w:after="240"/>
        <w:rPr/>
      </w:pPr>
      <w:r>
        <w:rPr/>
      </w:r>
    </w:p>
    <w:p>
      <w:pPr>
        <w:pStyle w:val="Citeauthor"/>
        <w:rPr>
          <w:i/>
          <w:i/>
          <w:iCs/>
        </w:rPr>
      </w:pPr>
      <w:r>
        <w:rPr>
          <w:i/>
          <w:iCs/>
        </w:rPr>
        <w:t>August-December 1999, March 2000</w:t>
        <w:br/>
        <w:t>to Jean-Paul Auxeméry</w:t>
      </w:r>
    </w:p>
    <w:p>
      <w:pPr>
        <w:pStyle w:val="Normal"/>
        <w:autoSpaceDE w:val="false"/>
        <w:rPr>
          <w:rFonts w:ascii="OfficinaSans-Bold" w:hAnsi="OfficinaSans-Bold" w:cs="OfficinaSans-Bold"/>
          <w:sz w:val="20"/>
          <w:szCs w:val="20"/>
        </w:rPr>
      </w:pPr>
      <w:r>
        <w:rPr>
          <w:rFonts w:cs="OfficinaSans-Bold" w:ascii="OfficinaSans-Bold" w:hAnsi="OfficinaSans-Bold"/>
          <w:sz w:val="20"/>
          <w:szCs w:val="20"/>
        </w:rPr>
      </w:r>
    </w:p>
    <w:p>
      <w:pPr>
        <w:pStyle w:val="Normal"/>
        <w:autoSpaceDE w:val="false"/>
        <w:rPr>
          <w:rFonts w:ascii="OfficinaSans-Bold" w:hAnsi="OfficinaSans-Bold" w:cs="OfficinaSans-Bold"/>
          <w:sz w:val="20"/>
          <w:szCs w:val="20"/>
        </w:rPr>
      </w:pPr>
      <w:r>
        <w:rPr>
          <w:rFonts w:cs="OfficinaSans-Bold" w:ascii="OfficinaSans-Bold" w:hAnsi="OfficinaSans-Bold"/>
          <w:sz w:val="20"/>
          <w:szCs w:val="20"/>
        </w:rPr>
      </w:r>
    </w:p>
    <w:p>
      <w:pPr>
        <w:pStyle w:val="NormalWeb"/>
        <w:rPr/>
      </w:pPr>
      <w:r>
        <w:rPr/>
        <w:t>http://english.chass.ncsu.edu/freeverse/Archives/Winter_2003/poems/R_Duplessis.htm</w:t>
      </w:r>
    </w:p>
    <w:p>
      <w:pPr>
        <w:pStyle w:val="Heading2"/>
        <w:rPr/>
      </w:pPr>
      <w:r>
        <w:rPr/>
        <w:t>Rachel Blau DuPlessis</w:t>
      </w:r>
    </w:p>
    <w:p>
      <w:pPr>
        <w:pStyle w:val="NormalWeb"/>
        <w:rPr>
          <w:sz w:val="32"/>
        </w:rPr>
      </w:pPr>
      <w:r>
        <w:rPr>
          <w:b/>
          <w:bCs/>
          <w:sz w:val="32"/>
        </w:rPr>
        <w:t>Draft 47: Printed Matter</w:t>
      </w:r>
    </w:p>
    <w:p>
      <w:pPr>
        <w:pStyle w:val="NormalWeb"/>
        <w:rPr/>
      </w:pPr>
      <w:r>
        <w:rPr/>
        <w:t xml:space="preserve">Headlines. Canyoned rockfall of alphabetic signs and leached gemstones. Leaf Faceted </w:t>
        <w:br/>
        <w:t xml:space="preserve">Tod. Pebbles and crumbs of bread, long trail. Scurrying Lens. Broken glass. Four colors: </w:t>
        <w:br/>
        <w:t>sanguine, siena bruciata, terra d'ombra, and deep madder lake. Who dumped mercury-</w:t>
        <w:br/>
        <w:t xml:space="preserve">tainted concrete? Cadmium Petals rattling. Turd erosion windform. Linked and locked by </w:t>
        <w:br/>
        <w:t xml:space="preserve">depots. Dumps that burn up bode. Poison appel; prisoned nipple. Drinking industrial </w:t>
        <w:br/>
        <w:t xml:space="preserve">waste. Extruded on a hill: stackwood. Oven flesh. Rath and late. Did you say range or </w:t>
        <w:br/>
        <w:t xml:space="preserve">rage? "Fate" as politics under a false name. Ton. 2000 pound-year multiple exposure tree. </w:t>
        <w:br/>
        <w:t>Infolded realism. Eclipse. Or abandonment. Mark PASQ.</w:t>
      </w:r>
    </w:p>
    <w:p>
      <w:pPr>
        <w:pStyle w:val="NormalWeb"/>
        <w:rPr/>
      </w:pPr>
      <w:r>
        <w:rPr/>
        <w:t>Such small stakes</w:t>
        <w:br/>
        <w:t>within the endless</w:t>
        <w:br/>
        <w:t>"local conversation</w:t>
        <w:br/>
        <w:t xml:space="preserve">in a universe of silence" </w:t>
        <w:br/>
        <w:t>Starry oddity of any-</w:t>
        <w:br/>
        <w:t>thing must speak of that.</w:t>
        <w:br/>
        <w:t>Particular pre-dawn conjunctions:</w:t>
        <w:br/>
        <w:t>Two wandering planets,</w:t>
        <w:br/>
        <w:t>two pearly limpidities</w:t>
        <w:br/>
        <w:t>match celestial longitude</w:t>
        <w:br/>
        <w:t xml:space="preserve">along oblique orbits. </w:t>
        <w:br/>
        <w:t>Strip mall recollected in tranquility.</w:t>
        <w:br/>
        <w:t>And why not rage?</w:t>
        <w:br/>
        <w:t>"Ford Wins Kennedy Award for</w:t>
        <w:br/>
        <w:t>'Courage' of Nixon Pardon"</w:t>
        <w:br/>
        <w:t xml:space="preserve">Headline 22 May 2001 must </w:t>
        <w:br/>
        <w:t>speak of that.</w:t>
      </w:r>
    </w:p>
    <w:p>
      <w:pPr>
        <w:pStyle w:val="NormalWeb"/>
        <w:rPr/>
      </w:pPr>
      <w:r>
        <w:rPr/>
        <w:t>Non-compliant glides below radar. Consolidation of pressured elites. Minor reward spin-</w:t>
        <w:br/>
        <w:t xml:space="preserve">off. Crisis synthesis. Endless participation in Tainted Processes. Bloopy letters pastel </w:t>
        <w:br/>
        <w:t>colored, outlined black. Mounded piles of scrap metal catch the light. Horny non-</w:t>
        <w:br/>
        <w:t xml:space="preserve">dimensional underworlds. Rank body of the mother, mattering. Mutter it, mumble lost. </w:t>
        <w:br/>
        <w:t xml:space="preserve">Nattering realism. Asterism--post-identity constellation dipper. Regeneration of the </w:t>
        <w:br/>
        <w:t xml:space="preserve">cosmopolite. Haruspicating Liver as a good suburb, curved roads. Shopkeeper killed for </w:t>
        <w:br/>
        <w:t xml:space="preserve">cash. The solid chunk of letter proctors mottoes. Torqued glossalalias and querelous </w:t>
        <w:br/>
        <w:t xml:space="preserve">righteousness. Genocide Verdict for Ex-General. Industrial Grade Server needed. </w:t>
        <w:br/>
        <w:t xml:space="preserve">Scavengers thought it fertilizer. Cross over, arrested. Is it keening or kenning? Mark </w:t>
        <w:br/>
        <w:t xml:space="preserve">PASQ. </w:t>
      </w:r>
    </w:p>
    <w:p>
      <w:pPr>
        <w:pStyle w:val="NormalWeb"/>
        <w:rPr/>
      </w:pPr>
      <w:r>
        <w:rPr/>
        <w:t>Incredibly important "debris and fragment"</w:t>
        <w:br/>
        <w:t>difficult to grasp them</w:t>
        <w:br/>
        <w:t xml:space="preserve">hard to perceive how </w:t>
        <w:br/>
        <w:t>                        "the social</w:t>
        <w:br/>
        <w:t>                        and historical dimensions</w:t>
        <w:br/>
        <w:t xml:space="preserve">                        of our innermost selves" </w:t>
        <w:br/>
        <w:t>flash small narratives in this labyrinth,</w:t>
        <w:br/>
        <w:t xml:space="preserve">the so-called "labyrinth of history." </w:t>
        <w:br/>
        <w:br/>
        <w:t>Want to say instead how fibers</w:t>
        <w:br/>
        <w:t>carded, beaten, stretched and twisted</w:t>
        <w:br/>
        <w:t xml:space="preserve">            rope inside us innermost </w:t>
        <w:br/>
        <w:t>            want to hold the end of this thread</w:t>
        <w:br/>
        <w:t xml:space="preserve">and turn ourselves inside out, descending </w:t>
        <w:br/>
        <w:t xml:space="preserve">into corridors within the bodied mire </w:t>
        <w:br/>
        <w:t>inside fingers grasping, inside grasp.</w:t>
        <w:br/>
        <w:t>Fibers made of sound and shadow</w:t>
        <w:br/>
        <w:t>from ourselves turned open-folded</w:t>
        <w:br/>
        <w:t xml:space="preserve">in ourselves the maze. </w:t>
      </w:r>
    </w:p>
    <w:p>
      <w:pPr>
        <w:pStyle w:val="NormalWeb"/>
        <w:rPr/>
      </w:pPr>
      <w:r>
        <w:rPr/>
        <w:t xml:space="preserve">Woven Flax both sides of the grave. Androgynous realism. Brackish water. Clustering </w:t>
        <w:br/>
        <w:t xml:space="preserve">zebra whites, wind-blown, grapple onto lavender. Dug hermetic high-yield trenches. </w:t>
        <w:br/>
        <w:t xml:space="preserve">Acres of black tires, set aflame. Is it manna or matter? Different hands and the spotted </w:t>
        <w:br/>
        <w:t xml:space="preserve">horse. Nekuia in permanence. English as a foreign language. Argile Argive. Demand </w:t>
        <w:br/>
        <w:t xml:space="preserve">matted hypnopompic skills. Erect that vagina. Codeine drip, blue slop dropped the dose </w:t>
        <w:br/>
        <w:t xml:space="preserve">half in her angry mouth. Her dying. In real time, past time, vision time, in little, in dream </w:t>
        <w:br/>
        <w:t xml:space="preserve">time. Who crafted official denials? Toxic chemicals leach into the water table. This </w:t>
        <w:br/>
        <w:t xml:space="preserve">publication cannot be released. Change? Charity? Bio-tech patents and Pricing strategy. </w:t>
        <w:br/>
        <w:t xml:space="preserve">Smudge on the wall, the embrasure flute-lip, little abutment. If you become your own </w:t>
        <w:br/>
        <w:t xml:space="preserve">dead, what follows? Continuous Half-War; Headlines' titles hail us. Who is expendable? </w:t>
        <w:br/>
        <w:t>Mark PASQ.</w:t>
      </w:r>
    </w:p>
    <w:p>
      <w:pPr>
        <w:pStyle w:val="NormalWeb"/>
        <w:rPr/>
      </w:pPr>
      <w:r>
        <w:rPr/>
        <w:t>A trace of spotted light</w:t>
        <w:br/>
        <w:t>           whose source shines outside a closed door,</w:t>
        <w:br/>
        <w:t>           yet the light leaking through rents and cracks</w:t>
        <w:br/>
        <w:t>through hinges and uneven fits into doorframe</w:t>
        <w:br/>
        <w:t xml:space="preserve">spreads justifications and statistical auras. </w:t>
        <w:br/>
        <w:t>           There is a pattern to these arced droplets of light;</w:t>
        <w:br/>
        <w:t>           an imprint of matter, a recurrent sight</w:t>
        <w:br/>
        <w:t>on the stone floor self on which self warily steps.</w:t>
      </w:r>
    </w:p>
    <w:p>
      <w:pPr>
        <w:pStyle w:val="NormalWeb"/>
        <w:rPr/>
      </w:pPr>
      <w:r>
        <w:rPr/>
        <w:t>           </w:t>
      </w:r>
      <w:r>
        <w:rPr/>
        <w:t>The government called the report back</w:t>
        <w:br/>
        <w:t>           as showing criminal complicity</w:t>
        <w:br/>
        <w:t>           of that same, our, government</w:t>
        <w:br/>
        <w:t>           in the massacre,</w:t>
        <w:br/>
        <w:t>           claimed the release was "in error"</w:t>
        <w:br/>
        <w:t>           but it was already up, readable on the website,</w:t>
        <w:br/>
        <w:t>           someone had put it up, all 830 pages of it,</w:t>
        <w:br/>
        <w:t>           overnight.</w:t>
      </w:r>
    </w:p>
    <w:p>
      <w:pPr>
        <w:pStyle w:val="NormalWeb"/>
        <w:rPr/>
      </w:pPr>
      <w:r>
        <w:rPr/>
        <w:t>An incalculable ratio of pages</w:t>
        <w:br/>
        <w:t>to dead.</w:t>
      </w:r>
    </w:p>
    <w:p>
      <w:pPr>
        <w:pStyle w:val="NormalWeb"/>
        <w:rPr/>
      </w:pPr>
      <w:r>
        <w:rPr/>
        <w:t xml:space="preserve">Who put the lists into the hands of assassins? In the middle of invented hell. In deep </w:t>
        <w:br/>
        <w:t xml:space="preserve">unwake. Stench of green mold fuzzed out round a rotting orange. Ball of potential </w:t>
        <w:br/>
        <w:t>banging down the chuckle-headed corridor. Where it goes, it goes. Is it one-</w:t>
        <w:br/>
        <w:t xml:space="preserve">third or one-fourth of all people in "severe poverty"? Was that gazed or glazed? "Burned fellow </w:t>
        <w:br/>
        <w:t xml:space="preserve">villagers in a barn." Griots--kinds of human shadow tuned and timbred with particular </w:t>
        <w:br/>
        <w:t xml:space="preserve">memory. That small tree grown from the back of his neck. Who leaked the documents? </w:t>
        <w:br/>
        <w:t xml:space="preserve">Orphaned realism. Blind and bone-deformed children. Oedipalization a permeable </w:t>
        <w:br/>
        <w:t xml:space="preserve">membrane through which osmosis saturates the raisin. Mouth her. Calenque knife cliff </w:t>
        <w:br/>
        <w:t xml:space="preserve">bulbous sandstone. Is it scarp or scrap? Scurry or scry? Can you breathe? One Graffito </w:t>
        <w:br/>
        <w:t>anyway was simple as pie: $$ on the wall. Mark PASQ.</w:t>
        <w:br/>
        <w:br/>
        <w:t>Mode of "of"—asking what we are part of,</w:t>
        <w:br/>
        <w:t>                failed social justice.</w:t>
        <w:br/>
        <w:t>                            Questing</w:t>
        <w:br/>
        <w:t>in the allegorical</w:t>
        <w:br/>
        <w:t xml:space="preserve">                "light dress of a wayfarer" </w:t>
        <w:br/>
        <w:t>                            ransacking the centuries more and more</w:t>
        <w:br/>
        <w:t xml:space="preserve">disengaged and desperate, </w:t>
        <w:br/>
        <w:t>                more and more on trial</w:t>
        <w:br/>
        <w:t>                            splitting open the locations of intensity</w:t>
        <w:br/>
        <w:t>hoping to scry that other taking shape</w:t>
        <w:br/>
        <w:t>                beneath the white line of "the page"</w:t>
        <w:br/>
        <w:t>                            inside the pixeled luminosity of "screen"</w:t>
        <w:br/>
        <w:t>under the fecund bumps and rocks of "path"</w:t>
        <w:br/>
        <w:t xml:space="preserve">                through lumps of phosphorescence </w:t>
        <w:br/>
        <w:t xml:space="preserve">                            from a rotting log </w:t>
        <w:br/>
        <w:t xml:space="preserve">in order to engage a space beyond denial. </w:t>
      </w:r>
    </w:p>
    <w:p>
      <w:pPr>
        <w:pStyle w:val="NormalWeb"/>
        <w:rPr/>
      </w:pPr>
      <w:r>
        <w:rPr/>
        <w:t xml:space="preserve">Find madder lake on the Colour Atlas. Dreamed words, unread. Butterfly schnozzle </w:t>
        <w:br/>
        <w:t xml:space="preserve">nuzzling a scabious: orange-yellow on lavender-pink. Name in red-drawn outline flame. </w:t>
        <w:br/>
        <w:t xml:space="preserve">Is it data or dada? Insurgent foreignness. Insistent triteness. Never enough to name; </w:t>
        <w:br/>
        <w:t xml:space="preserve">explosive frustrations. Dream of watching ants lay eggs. Blowing flute note, plus his </w:t>
        <w:br/>
        <w:t xml:space="preserve">voicing, drone and hum. Moth Fat. Vulvular zigzags. Imminent Streak or counterscore. A </w:t>
        <w:br/>
        <w:t xml:space="preserve">hole a line a hold a lie a limn: largesse and held. Distribution of resources. Excellent </w:t>
        <w:br/>
        <w:t xml:space="preserve">incentives and subsidies offered. Who planted land mines in that field? Behold: was </w:t>
        <w:br/>
        <w:t xml:space="preserve">through! passage uncurtailed. Did you say scream or screen? Encaustic realism: Slice of </w:t>
        <w:br/>
        <w:t xml:space="preserve">truth. Chromatic and funerary. Paragon? or Exacerbate? Mammal light foot engorged on </w:t>
        <w:br/>
        <w:t xml:space="preserve">rock face. Figures ghostly; nude equals deceased. The surplus of marks deep in schist </w:t>
        <w:br/>
        <w:t>makes a polemical kinship with Stone. Mark PASQ.</w:t>
      </w:r>
    </w:p>
    <w:p>
      <w:pPr>
        <w:pStyle w:val="NormalWeb"/>
        <w:rPr/>
      </w:pPr>
      <w:r>
        <w:rPr/>
        <w:t>Down the well throw writing made of stone</w:t>
        <w:br/>
        <w:t>that hits and splashes into faraway water</w:t>
        <w:br/>
        <w:t xml:space="preserve">from which coolness echoes, </w:t>
        <w:br/>
        <w:t xml:space="preserve">way beyond irony. </w:t>
      </w:r>
    </w:p>
    <w:p>
      <w:pPr>
        <w:pStyle w:val="NormalWeb"/>
        <w:rPr/>
      </w:pPr>
      <w:r>
        <w:rPr/>
        <w:t>Deep in the gutter of the book</w:t>
        <w:br/>
        <w:t>read registers of the squandered</w:t>
        <w:br/>
        <w:t>and translate compulsions of rubble</w:t>
        <w:br/>
        <w:t>into the directness of rubble.</w:t>
      </w:r>
    </w:p>
    <w:p>
      <w:pPr>
        <w:pStyle w:val="NormalWeb"/>
        <w:rPr/>
      </w:pPr>
      <w:r>
        <w:rPr/>
        <w:t xml:space="preserve">Controlled-risk leisure Investment Niche. Lang. surface: scrapes, chirps. Subordinate </w:t>
        <w:br/>
        <w:t xml:space="preserve">clause of uhh. Coding by DocuComp. Double blank admit. Offerings thrown into the </w:t>
        <w:br/>
        <w:t xml:space="preserve">waters of rivers, lakes, or springs. Did you say vault or volt? Stinking roots and tumors. </w:t>
        <w:br/>
        <w:t xml:space="preserve">In the pallid lies of the present. They thought it was fertilizer. Strip mall. Stripped her. </w:t>
        <w:br/>
        <w:t xml:space="preserve">Eat. Eat the dead breast flesh. Tuber realism. Who packed bodies in that truck and rolled </w:t>
        <w:br/>
        <w:t xml:space="preserve">the genocide into the lake? Deep matter, crawl to it, chthonic last. The waste trade. Drape </w:t>
        <w:br/>
        <w:t xml:space="preserve">the leather over iron, shoemaker. Clarification of detail. Spread it on the now-doomed </w:t>
        <w:br/>
        <w:t xml:space="preserve">fields. Killing became their skill and saleable identity. Lava flowing folded, splashing </w:t>
        <w:br/>
        <w:t xml:space="preserve">red-orange. Talisman of Hairs. Show maker. Sent young to the front. Look where one </w:t>
        <w:br/>
        <w:t xml:space="preserve">part of the machine fits the other. High Tumultuous Obsessive. More new old dream. </w:t>
        <w:br/>
        <w:t xml:space="preserve">They poisoned themselves just by using it. Drum her grisaille stonelike bodypinhole. </w:t>
        <w:br/>
        <w:t xml:space="preserve">Drum news massacres. Mark PASQ. </w:t>
      </w:r>
    </w:p>
    <w:p>
      <w:pPr>
        <w:pStyle w:val="NormalWeb"/>
        <w:rPr/>
      </w:pPr>
      <w:r>
        <w:rPr/>
        <w:t xml:space="preserve">Streamers of stars </w:t>
        <w:br/>
        <w:t>thousands of times apart--</w:t>
        <w:br/>
        <w:t>what did this amount to?</w:t>
      </w:r>
    </w:p>
    <w:p>
      <w:pPr>
        <w:pStyle w:val="NormalWeb"/>
        <w:rPr/>
      </w:pPr>
      <w:r>
        <w:rPr/>
        <w:t>being there or not there</w:t>
        <w:br/>
        <w:t>a little pile of acts</w:t>
        <w:br/>
        <w:t>leafmold juicy with eating</w:t>
      </w:r>
    </w:p>
    <w:p>
      <w:pPr>
        <w:pStyle w:val="NormalWeb"/>
        <w:rPr/>
      </w:pPr>
      <w:r>
        <w:rPr/>
        <w:t>and teeming ashes</w:t>
        <w:br/>
        <w:t>too, their small hiss,</w:t>
        <w:br/>
        <w:t>the nakedness of</w:t>
      </w:r>
    </w:p>
    <w:p>
      <w:pPr>
        <w:pStyle w:val="NormalWeb"/>
        <w:rPr/>
      </w:pPr>
      <w:r>
        <w:rPr/>
        <w:t xml:space="preserve">a third edge opening, </w:t>
        <w:br/>
        <w:t>the shadow</w:t>
        <w:br/>
        <w:t>echoes of light.</w:t>
      </w:r>
    </w:p>
    <w:p>
      <w:pPr>
        <w:pStyle w:val="NormalWeb"/>
        <w:rPr/>
      </w:pPr>
      <w:r>
        <w:rPr/>
        <w:t>Inside this complex</w:t>
        <w:br/>
        <w:t>is human scribbling</w:t>
        <w:br/>
        <w:t xml:space="preserve">scumbled unpickable </w:t>
      </w:r>
    </w:p>
    <w:p>
      <w:pPr>
        <w:pStyle w:val="NormalWeb"/>
        <w:rPr/>
      </w:pPr>
      <w:r>
        <w:rPr/>
        <w:t>swirlings, mounds of</w:t>
        <w:br/>
        <w:t>more thorns, berries</w:t>
        <w:br/>
        <w:t xml:space="preserve">and bracts, </w:t>
      </w:r>
    </w:p>
    <w:p>
      <w:pPr>
        <w:pStyle w:val="NormalWeb"/>
        <w:rPr/>
      </w:pPr>
      <w:r>
        <w:rPr/>
        <w:t>all in order, Reader,</w:t>
        <w:br/>
        <w:t xml:space="preserve">"to speak a language </w:t>
        <w:br/>
        <w:t xml:space="preserve">which is not the language </w:t>
      </w:r>
    </w:p>
    <w:p>
      <w:pPr>
        <w:pStyle w:val="NormalWeb"/>
        <w:rPr/>
      </w:pPr>
      <w:r>
        <w:rPr/>
        <w:t xml:space="preserve">of those who establish, </w:t>
        <w:br/>
        <w:t>enforce and benefit</w:t>
        <w:br/>
        <w:t xml:space="preserve">from the facts." </w:t>
      </w:r>
    </w:p>
    <w:p>
      <w:pPr>
        <w:pStyle w:val="NormalWeb"/>
        <w:rPr/>
      </w:pPr>
      <w:r>
        <w:rPr/>
        <w:t xml:space="preserve">New theory of the image: rage. Mage realism. Way either. Page is an artificial setting for </w:t>
        <w:br/>
        <w:t xml:space="preserve">what is at stake. Transverse inadequacies. Xeroxing ( with trademark dingbat) a Fax loses </w:t>
        <w:br/>
        <w:t xml:space="preserve">edges' center. All the letters go to X. The headline pressure into erasure. "Violence </w:t>
        <w:br/>
        <w:t xml:space="preserve">erupted." Never had a reason. Who put those guns in children's hands? Process the </w:t>
        <w:br/>
        <w:t xml:space="preserve">statistics through disinformation. Stretto over Toll. Shadowy randomness at the edge of </w:t>
        <w:br/>
        <w:t xml:space="preserve">analysis. The sweating walls. Carve out on ledge the animal lines. Vaulted hall. Incised </w:t>
        <w:br/>
        <w:t xml:space="preserve">teeming. Nomadic mono-rhyme. Did you hear root or route? "Experts Fear More Talk </w:t>
        <w:br/>
        <w:t xml:space="preserve">Than Answers." Engolding meltdown of the detail. Mother pouring oil. Read the spotted </w:t>
        <w:br/>
        <w:t xml:space="preserve">rock. Plethora. Sex tourism. Who blew the colors out but swallowed only ochre. Blood </w:t>
        <w:br/>
        <w:t xml:space="preserve">that turned time inside out. Other abstract. Whisper hold and let fall inchoate. Shadows </w:t>
        <w:br/>
        <w:t>telling stories. Mark PASQ.</w:t>
      </w:r>
    </w:p>
    <w:p>
      <w:pPr>
        <w:pStyle w:val="NormalWeb"/>
        <w:rPr/>
      </w:pPr>
      <w:r>
        <w:rPr/>
        <w:t>"Mezzo 'cambio'" was my first pun in Italian</w:t>
        <w:br/>
        <w:t xml:space="preserve">                        "ecco" for "echo" my second one, </w:t>
        <w:br/>
        <w:t>                                    but no matter this apparent calm</w:t>
        <w:br/>
        <w:t>                                                             and ridiculous claim</w:t>
        <w:br/>
        <w:t>                                                I found myself</w:t>
        <w:br/>
        <w:t>                                                             in the middle of one dark word</w:t>
        <w:br/>
        <w:t>                        after another</w:t>
        <w:br/>
        <w:t>                        no break with full</w:t>
        <w:br/>
        <w:t xml:space="preserve">                        deep space. </w:t>
      </w:r>
    </w:p>
    <w:p>
      <w:pPr>
        <w:pStyle w:val="NormalWeb"/>
        <w:rPr/>
      </w:pPr>
      <w:r>
        <w:rPr/>
        <w:t>Series of embeddings and strange angles.</w:t>
      </w:r>
    </w:p>
    <w:p>
      <w:pPr>
        <w:pStyle w:val="NormalWeb"/>
        <w:rPr/>
      </w:pPr>
      <w:r>
        <w:rPr/>
        <w:t xml:space="preserve">Writing the equivalent of incest. Develop the negatives. Stampede mother playing </w:t>
        <w:br/>
        <w:t xml:space="preserve">ragtime. Great clerk of typology. Scorpion was pregnant; eggs spurted as the foot hit </w:t>
        <w:br/>
        <w:t xml:space="preserve">down. Begun with a thing. Layered intestinal animals spastic avalanche. Mean it. Rage </w:t>
        <w:br/>
        <w:t xml:space="preserve">time. Wetting down the alchemical text. Retinal tears. Water on the moons of Jupiter. Sex </w:t>
        <w:br/>
        <w:t xml:space="preserve">tourism, prepubescent children. Was it way or wain? wagon or vector? Who ordered this </w:t>
        <w:br/>
        <w:t xml:space="preserve">slag dump poison talings dropped? Unstable cliff, hand over hand. Know your resistance. </w:t>
        <w:br/>
        <w:t xml:space="preserve">The language crust. Pushing your weight against. Incentives and subsidies had been </w:t>
        <w:br/>
        <w:t xml:space="preserve">offered to many industries. Will sing the song, mama. Manouvering the underneath. Mole </w:t>
        <w:br/>
        <w:t xml:space="preserve">realism. "There is little public outcry about mistaken policies." Strata of cultural residue </w:t>
        <w:br/>
        <w:t>cold and clammy to the touch. Mark PASQ.</w:t>
      </w:r>
    </w:p>
    <w:p>
      <w:pPr>
        <w:pStyle w:val="NormalWeb"/>
        <w:rPr/>
      </w:pPr>
      <w:r>
        <w:rPr/>
        <w:t>Sitting locked in the thick dark rain</w:t>
        <w:br/>
        <w:t>half an hour</w:t>
        <w:br/>
        <w:t>half an hour</w:t>
        <w:br/>
        <w:t>waiting still</w:t>
        <w:br/>
        <w:t xml:space="preserve">another hour </w:t>
        <w:br/>
        <w:t>it all goes by</w:t>
        <w:br/>
        <w:t xml:space="preserve">projecting into the future, </w:t>
        <w:br/>
        <w:t>car under the hordes of streaming.</w:t>
      </w:r>
    </w:p>
    <w:p>
      <w:pPr>
        <w:pStyle w:val="NormalWeb"/>
        <w:rPr/>
      </w:pPr>
      <w:r>
        <w:rPr/>
        <w:t>What to do,</w:t>
        <w:br/>
        <w:t>being only green sticks in the long memory,</w:t>
        <w:br/>
        <w:t>intensely restless, tense and restless.</w:t>
      </w:r>
    </w:p>
    <w:p>
      <w:pPr>
        <w:pStyle w:val="NormalWeb"/>
        <w:rPr/>
      </w:pPr>
      <w:r>
        <w:rPr/>
        <w:t xml:space="preserve">Break and fissure in clarity. "Low pay, zero mobility, grinding hours, verbal abuse and </w:t>
        <w:br/>
        <w:t xml:space="preserve">harassment." Split seam of the earth. Drink both glasses: hope and hopelessness. Blocked </w:t>
        <w:br/>
        <w:t xml:space="preserve">the door, got interior window. Conversation between whats. Trapped and pushed at the </w:t>
        <w:br/>
        <w:t xml:space="preserve">same speed. Disposable Populaces. Phosphorescent realism. Street Artist. Spent mum. </w:t>
        <w:br/>
        <w:t xml:space="preserve">Call waiting. Tripped at the limen by piles of blockage. Low tech distributed learning. </w:t>
        <w:br/>
        <w:t xml:space="preserve">Failed political change: Yearning ossuarial. Flat darkroom in the other's secret closet. </w:t>
        <w:br/>
        <w:t xml:space="preserve">Another house inside the house, a negative. That man was their mother, used dugs, deep </w:t>
        <w:br/>
        <w:t xml:space="preserve">rage. To go to the underneath rath, antipodes. Must Exit Here. "It was a classic pricing </w:t>
        <w:br/>
        <w:t xml:space="preserve">strategy." Blow the umber thru the Tampex tube. Shaft Tor. New Domain Names, old </w:t>
        <w:br/>
        <w:t>domains. Mark PASQ.</w:t>
      </w:r>
    </w:p>
    <w:p>
      <w:pPr>
        <w:pStyle w:val="NormalWeb"/>
        <w:rPr/>
      </w:pPr>
      <w:r>
        <w:rPr/>
        <w:t>                                    </w:t>
      </w:r>
      <w:r>
        <w:rPr/>
        <w:t>Button by the curb, suckled by matter</w:t>
        <w:br/>
        <w:t>                                               Every</w:t>
        <w:br/>
        <w:t>                                                             "useless scrap its power"</w:t>
        <w:br/>
        <w:br/>
        <w:t>                                    Filaments shaking</w:t>
        <w:br/>
        <w:t>                                                             voices of the dead</w:t>
        <w:br/>
        <w:t>                                               give speeches</w:t>
        <w:br/>
        <w:t>                                                             from a dark genre</w:t>
      </w:r>
    </w:p>
    <w:p>
      <w:pPr>
        <w:pStyle w:val="NormalWeb"/>
        <w:rPr/>
      </w:pPr>
      <w:r>
        <w:rPr/>
        <w:t>                                    </w:t>
      </w:r>
      <w:r>
        <w:rPr/>
        <w:t>There was a book called "human mourning."</w:t>
        <w:br/>
        <w:t>                                               It looked too short</w:t>
        <w:br/>
        <w:t>                                                             for all that needed to be said.</w:t>
      </w:r>
    </w:p>
    <w:p>
      <w:pPr>
        <w:pStyle w:val="NormalWeb"/>
        <w:rPr/>
      </w:pPr>
      <w:r>
        <w:rPr/>
        <w:t xml:space="preserve">That genre was dispossession. Economics rusted out of dead capital factories. Dump </w:t>
        <w:br/>
        <w:t xml:space="preserve">urban corridor. Scattered and dispersed what thought? Public sperm. Mistake of </w:t>
        <w:br/>
        <w:t xml:space="preserve">bureaucracy. Use that rendered fat. Twisted with pity, for there's her poisoned tit. Ballad </w:t>
        <w:br/>
        <w:t xml:space="preserve">journalism. 12/25/99, 2:23 PM. Unfix. Refix. Fax realism. In a hush of grammar cum </w:t>
        <w:br/>
        <w:t>slang. Infrastructure like the word for plaster. Insomnia: clash of paralytic non-</w:t>
        <w:br/>
        <w:t xml:space="preserve">indemnifying structures. Codeine-sweetened pain. Clasp of the titans. Mouth-gap: words </w:t>
        <w:br/>
        <w:t xml:space="preserve">falling on death ears. Spelled wront. Won't. Wrong. No "likelihood." Trouble at the heart </w:t>
        <w:br/>
        <w:t xml:space="preserve">of poems. Fights over methods of reporting; loss of the point. Removing seasonal factors, </w:t>
        <w:br/>
        <w:t xml:space="preserve">get comparable statistics. Drought warning. Storms take out shoreline buildup. Uneven </w:t>
        <w:br/>
        <w:t xml:space="preserve">global distribution of illness. Long high narrow exaggerated strait door, stories high. At </w:t>
        <w:br/>
        <w:t>the curb, American street trash. Mark PASQ.</w:t>
      </w:r>
    </w:p>
    <w:p>
      <w:pPr>
        <w:pStyle w:val="NormalWeb"/>
        <w:rPr/>
      </w:pPr>
      <w:r>
        <w:rPr/>
        <w:t>                                    </w:t>
      </w:r>
      <w:r>
        <w:rPr/>
        <w:t xml:space="preserve">Headlines to  rip </w:t>
        <w:br/>
        <w:t>                                                 off the newspapers</w:t>
        <w:br/>
        <w:t xml:space="preserve">                             and paste them on </w:t>
        <w:br/>
        <w:t xml:space="preserve">                                                the blank   page. Amnesia </w:t>
        <w:br/>
        <w:t xml:space="preserve">                          made them   tell their riddles, </w:t>
        <w:br/>
        <w:t>                                       over and     over, Printed Matter.</w:t>
      </w:r>
    </w:p>
    <w:p>
      <w:pPr>
        <w:pStyle w:val="NormalWeb"/>
        <w:rPr/>
      </w:pPr>
      <w:r>
        <w:rPr/>
        <w:t>                                      </w:t>
      </w:r>
      <w:r>
        <w:rPr/>
        <w:t>Wallposter  journal  collage</w:t>
        <w:br/>
        <w:t>                          might     see the pieces,</w:t>
        <w:br/>
        <w:t xml:space="preserve">                                             hybrid,    subversive,    inchoate. </w:t>
        <w:br/>
        <w:t>                               Not one    day, not one    night</w:t>
        <w:br/>
        <w:t>                                                   goes by that</w:t>
        <w:br/>
        <w:t>                                      this is not    before you</w:t>
      </w:r>
    </w:p>
    <w:p>
      <w:pPr>
        <w:pStyle w:val="NormalWeb"/>
        <w:rPr/>
      </w:pPr>
      <w:r>
        <w:rPr/>
        <w:t xml:space="preserve">Heavy fonts suggest vigorous deployment of power. Those sinking under the choice they </w:t>
        <w:br/>
        <w:t xml:space="preserve">were convinced they chose autonomously. Mothershadow words. Clay slip under ceramic </w:t>
        <w:br/>
        <w:t xml:space="preserve">glaze. Sleep with her nouns if you can find them. Messianic realism.What better? </w:t>
        <w:br/>
        <w:t xml:space="preserve">Refugees packed in truck, air failed. Onomastic acoustic. Credit card death. Fighting over </w:t>
        <w:br/>
        <w:t xml:space="preserve">method, not substance. Was that ecco or echo? The economy corrects itself. Shattered to </w:t>
        <w:br/>
        <w:t xml:space="preserve">shards seeming more numerous than the unbroken glasses. Salary equivalence: $1 or $2 </w:t>
        <w:br/>
        <w:t xml:space="preserve">per day. Wiry face hairs on the pig of the page. Motivated detritus. Self-sharded, rip bits </w:t>
        <w:br/>
        <w:t xml:space="preserve">of ownflesh. Then scatter them. Do hanging skinflay by the Earthen floor. Full Impasto </w:t>
        <w:br/>
        <w:t xml:space="preserve">Ahead. </w:t>
      </w:r>
    </w:p>
    <w:p>
      <w:pPr>
        <w:pStyle w:val="NormalWeb"/>
        <w:rPr/>
      </w:pPr>
      <w:r>
        <w:rPr/>
        <w:t>as someone barely holding together,</w:t>
        <w:br/>
        <w:t xml:space="preserve">scattered with the foreign wanderers </w:t>
        <w:br/>
        <w:t xml:space="preserve">gathers what self remains in human motion </w:t>
        <w:br/>
        <w:t xml:space="preserve">an effort of almost resentful will, </w:t>
        <w:br/>
        <w:t>and pulls up from the premature sarcophagus</w:t>
        <w:br/>
        <w:t>to confront us.</w:t>
      </w:r>
    </w:p>
    <w:p>
      <w:pPr>
        <w:pStyle w:val="NormalWeb"/>
        <w:rPr/>
      </w:pPr>
      <w:r>
        <w:rPr/>
        <w:t xml:space="preserve">It is the stunned face one sees in </w:t>
        <w:br/>
        <w:t>classic twentieth-century photographs</w:t>
        <w:br/>
        <w:t>after certain untranslatable events.</w:t>
        <w:br/>
        <w:t>We have seen them so much, so many</w:t>
        <w:br/>
        <w:t>and others, yet unconfirmed, are hinted--</w:t>
        <w:br/>
        <w:t>we have almost cracked open.</w:t>
      </w:r>
    </w:p>
    <w:p>
      <w:pPr>
        <w:pStyle w:val="NormalWeb"/>
        <w:rPr/>
      </w:pPr>
      <w:r>
        <w:rPr/>
        <w:t xml:space="preserve">These nervy shimmers of facts, </w:t>
        <w:br/>
        <w:t>bits, wrecked limbs, endless</w:t>
        <w:br/>
        <w:t>lists and new-minted losses</w:t>
        <w:br/>
        <w:t>shout down our tunnel</w:t>
        <w:br/>
        <w:t>blur by blur, light by</w:t>
        <w:br/>
        <w:t>shadow, echo by echo.</w:t>
        <w:br/>
        <w:t>We may say "all roar; can't hear"</w:t>
        <w:br/>
        <w:t>or "we can't see anything clearly"</w:t>
        <w:br/>
        <w:t>but they want us to fear;</w:t>
        <w:br/>
        <w:t>they want us to become imprinted.</w:t>
      </w:r>
    </w:p>
    <w:p>
      <w:pPr>
        <w:pStyle w:val="NormalWeb"/>
        <w:rPr/>
      </w:pPr>
      <w:r>
        <w:rPr/>
        <w:t> </w:t>
      </w:r>
    </w:p>
    <w:p>
      <w:pPr>
        <w:pStyle w:val="NormalWeb"/>
        <w:rPr/>
      </w:pPr>
      <w:r>
        <w:rPr/>
        <w:t> </w:t>
      </w:r>
    </w:p>
    <w:p>
      <w:pPr>
        <w:pStyle w:val="NormalWeb"/>
        <w:rPr>
          <w:sz w:val="20"/>
          <w:szCs w:val="20"/>
        </w:rPr>
      </w:pPr>
      <w:r>
        <w:rPr>
          <w:sz w:val="20"/>
          <w:szCs w:val="20"/>
        </w:rPr>
        <w:t>December 1999, July-August 2001</w:t>
        <w:br/>
        <w:t>to Clayton Eshleman and Eliot Weinberger</w:t>
      </w:r>
    </w:p>
    <w:p>
      <w:pPr>
        <w:pStyle w:val="NormalWeb"/>
        <w:rPr/>
      </w:pPr>
      <w:r>
        <w:rPr/>
        <w:br/>
      </w:r>
      <w:r>
        <w:rPr>
          <w:sz w:val="20"/>
          <w:szCs w:val="20"/>
        </w:rPr>
        <w:t xml:space="preserve">Draft 47: Printed Matter. First headline is from the </w:t>
      </w:r>
      <w:r>
        <w:rPr>
          <w:i/>
          <w:iCs/>
          <w:sz w:val="20"/>
          <w:szCs w:val="20"/>
        </w:rPr>
        <w:t>New York Times</w:t>
      </w:r>
      <w:r>
        <w:rPr>
          <w:sz w:val="20"/>
          <w:szCs w:val="20"/>
        </w:rPr>
        <w:t xml:space="preserve"> (Ford/ Kennedy/Nixon); second is from the </w:t>
      </w:r>
      <w:r>
        <w:rPr>
          <w:i/>
          <w:iCs/>
          <w:sz w:val="20"/>
          <w:szCs w:val="20"/>
        </w:rPr>
        <w:t>International Herald Tribune</w:t>
      </w:r>
      <w:r>
        <w:rPr>
          <w:sz w:val="20"/>
          <w:szCs w:val="20"/>
        </w:rPr>
        <w:t xml:space="preserve">, concerns a former Bosnian Serb and the massacre in Srebrenica of 7000 Muslims, 3 August 2001. Eliot Weinberger: "a strange music coming over the water""local conversation … in a universe of silence"from </w:t>
      </w:r>
      <w:r>
        <w:rPr>
          <w:i/>
          <w:iCs/>
          <w:sz w:val="20"/>
          <w:szCs w:val="20"/>
        </w:rPr>
        <w:t>Sulfur</w:t>
      </w:r>
      <w:r>
        <w:rPr>
          <w:sz w:val="20"/>
          <w:szCs w:val="20"/>
        </w:rPr>
        <w:t xml:space="preserve"> 11, "useless scrap its power," Weinberger on Vicuña."Light dress of a wayfarer," Dante,</w:t>
      </w:r>
      <w:r>
        <w:rPr>
          <w:i/>
          <w:iCs/>
          <w:sz w:val="20"/>
          <w:szCs w:val="20"/>
        </w:rPr>
        <w:t>The Vita Nuova</w:t>
      </w:r>
      <w:r>
        <w:rPr>
          <w:sz w:val="20"/>
          <w:szCs w:val="20"/>
        </w:rPr>
        <w:t xml:space="preserve">. "Debris and fragment," as elsewhere, Walter Benjamin. "The social and historical dimensions...." from Satya Mohanty, </w:t>
      </w:r>
      <w:r>
        <w:rPr>
          <w:i/>
          <w:iCs/>
          <w:sz w:val="20"/>
          <w:szCs w:val="20"/>
        </w:rPr>
        <w:t>Literary Theory and the Claims of History</w:t>
      </w:r>
      <w:r>
        <w:rPr>
          <w:sz w:val="20"/>
          <w:szCs w:val="20"/>
        </w:rPr>
        <w:t xml:space="preserve">, 221. The headline in the </w:t>
      </w:r>
      <w:r>
        <w:rPr>
          <w:i/>
          <w:iCs/>
          <w:sz w:val="20"/>
          <w:szCs w:val="20"/>
        </w:rPr>
        <w:t>International Herald Tribune</w:t>
      </w:r>
      <w:r>
        <w:rPr>
          <w:sz w:val="20"/>
          <w:szCs w:val="20"/>
        </w:rPr>
        <w:t xml:space="preserve">: U.S. Tries to Call Back Account of Role in Indonesia Killings; the article 30 July 2001. The killings from the mid-60s. The website belongs to the National Security Archive </w:t>
      </w:r>
      <w:hyperlink r:id="rId10">
        <w:r>
          <w:rPr>
            <w:rStyle w:val="InternetLink"/>
            <w:sz w:val="20"/>
            <w:szCs w:val="20"/>
          </w:rPr>
          <w:t>www.nsarchive.org</w:t>
        </w:r>
      </w:hyperlink>
      <w:r>
        <w:rPr>
          <w:sz w:val="20"/>
          <w:szCs w:val="20"/>
        </w:rPr>
        <w:t xml:space="preserve">; the by-line, Washington Post Service, is George Lardner, Jr. "…to break the power of facts over the word, and to speak a language which is not the language of those who establish, enforce and benefit from the facts." Herbert Marcuse, "A Note on Dialectic." </w:t>
      </w:r>
      <w:r>
        <w:rPr>
          <w:i/>
          <w:iCs/>
          <w:sz w:val="20"/>
          <w:szCs w:val="20"/>
        </w:rPr>
        <w:t>The Essential Frankfurt School Reader</w:t>
      </w:r>
      <w:r>
        <w:rPr>
          <w:sz w:val="20"/>
          <w:szCs w:val="20"/>
        </w:rPr>
        <w:t xml:space="preserve">. "Experts Fear More Talk Than Answers." Sub-Headline, </w:t>
      </w:r>
      <w:r>
        <w:rPr>
          <w:i/>
          <w:iCs/>
          <w:sz w:val="20"/>
          <w:szCs w:val="20"/>
        </w:rPr>
        <w:t>International Herald Tribune</w:t>
      </w:r>
      <w:r>
        <w:rPr>
          <w:sz w:val="20"/>
          <w:szCs w:val="20"/>
        </w:rPr>
        <w:t xml:space="preserve">, 20 July 2001. "Low pay, grinding hours, verbal abuse and harassment," about immigrant domestic workers, </w:t>
      </w:r>
      <w:r>
        <w:rPr>
          <w:i/>
          <w:iCs/>
          <w:sz w:val="20"/>
          <w:szCs w:val="20"/>
        </w:rPr>
        <w:t>Washington Post</w:t>
      </w:r>
      <w:r>
        <w:rPr>
          <w:sz w:val="20"/>
          <w:szCs w:val="20"/>
        </w:rPr>
        <w:t xml:space="preserve"> editorial, in International Herald Tribune, 26 June 2001. Jeff Madrick, "Critics Wary of G-8 Ideas for the Poor. Liberalization May Add to Poverty, Not Ease It." </w:t>
      </w:r>
      <w:r>
        <w:rPr>
          <w:i/>
          <w:iCs/>
          <w:sz w:val="20"/>
          <w:szCs w:val="20"/>
        </w:rPr>
        <w:t>International Herald Tribune</w:t>
      </w:r>
      <w:r>
        <w:rPr>
          <w:sz w:val="20"/>
          <w:szCs w:val="20"/>
        </w:rPr>
        <w:t xml:space="preserve">, 3 August 2001, including statistics about world poverty and the sentence "There is little public outcry about mistaken policies." The material about polluted water and factories from an article in the </w:t>
      </w:r>
      <w:r>
        <w:rPr>
          <w:i/>
          <w:iCs/>
          <w:sz w:val="20"/>
          <w:szCs w:val="20"/>
        </w:rPr>
        <w:t>International Herald Tribune</w:t>
      </w:r>
      <w:r>
        <w:rPr>
          <w:sz w:val="20"/>
          <w:szCs w:val="20"/>
        </w:rPr>
        <w:t>, 14 August 2001, by Hammad Naqi Khan. The material about poisoned concrete used as fertilizer comes from the newspapers, but I have lost the reference. Donor drafts are Draft 9: Page and Draft 28: Facing Pages.</w:t>
      </w:r>
    </w:p>
    <w:p>
      <w:pPr>
        <w:pStyle w:val="NormalWeb"/>
        <w:rPr/>
      </w:pPr>
      <w:r>
        <w:rPr/>
        <w:t xml:space="preserve"> </w:t>
      </w:r>
      <w:r>
        <w:br w:type="page"/>
      </w:r>
    </w:p>
    <w:p>
      <w:pPr>
        <w:pStyle w:val="NormalWeb"/>
        <w:rPr/>
      </w:pPr>
      <w:r>
        <w:rPr/>
        <w:t xml:space="preserve"> </w:t>
      </w:r>
      <w:hyperlink r:id="rId11">
        <w:r>
          <w:rPr>
            <w:rStyle w:val="InternetLink"/>
          </w:rPr>
          <w:t>http://www.emilydickinson.org/titanic/duplessis.html</w:t>
        </w:r>
      </w:hyperlink>
      <w:r>
        <w:rPr/>
        <w:br/>
      </w:r>
      <w:r>
        <w:rPr/>
        <w:drawing>
          <wp:inline distT="0" distB="0" distL="0" distR="0">
            <wp:extent cx="422910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48" r="-9" b="-48"/>
                    <a:stretch>
                      <a:fillRect/>
                    </a:stretch>
                  </pic:blipFill>
                  <pic:spPr bwMode="auto">
                    <a:xfrm>
                      <a:off x="0" y="0"/>
                      <a:ext cx="4229100" cy="742950"/>
                    </a:xfrm>
                    <a:prstGeom prst="rect">
                      <a:avLst/>
                    </a:prstGeom>
                  </pic:spPr>
                </pic:pic>
              </a:graphicData>
            </a:graphic>
          </wp:inline>
        </w:drawing>
      </w:r>
    </w:p>
    <w:p>
      <w:pPr>
        <w:pStyle w:val="NormalWeb"/>
        <w:jc w:val="right"/>
        <w:rPr/>
      </w:pPr>
      <w:r>
        <w:rPr/>
        <w:t>THE DARKEST GUSH: EMILY DICKINSON AND THE TEXTUAL MARK</w:t>
        <w:br/>
      </w:r>
      <w:r>
        <w:rPr>
          <w:b/>
          <w:bCs/>
          <w:i/>
          <w:iCs/>
        </w:rPr>
        <w:t>by Rachel Blau DuPlessis</w:t>
      </w:r>
      <w:r>
        <w:rPr/>
        <w:t xml:space="preserve"> </w:t>
      </w:r>
    </w:p>
    <w:p>
      <w:pPr>
        <w:pStyle w:val="NormalWeb"/>
        <w:jc w:val="right"/>
        <w:rPr>
          <w:sz w:val="20"/>
          <w:szCs w:val="20"/>
        </w:rPr>
      </w:pPr>
      <w:r>
        <w:rPr>
          <w:sz w:val="20"/>
          <w:szCs w:val="20"/>
        </w:rPr>
        <w:t>Page 1</w:t>
      </w:r>
    </w:p>
    <w:p>
      <w:pPr>
        <w:pStyle w:val="NormalWeb"/>
        <w:rPr/>
      </w:pPr>
      <w:r>
        <w:drawing>
          <wp:anchor behindDoc="1" distT="0" distB="0" distL="114935" distR="0" simplePos="0" locked="0" layoutInCell="0" allowOverlap="1" relativeHeight="7">
            <wp:simplePos x="0" y="0"/>
            <wp:positionH relativeFrom="column">
              <wp:align>right</wp:align>
            </wp:positionH>
            <wp:positionV relativeFrom="paragraph">
              <wp:posOffset>109220</wp:posOffset>
            </wp:positionV>
            <wp:extent cx="2981325" cy="6657975"/>
            <wp:effectExtent l="0" t="0" r="0" b="0"/>
            <wp:wrapTight wrapText="bothSides">
              <wp:wrapPolygon edited="0">
                <wp:start x="-71" y="0"/>
                <wp:lineTo x="-71" y="21566"/>
                <wp:lineTo x="21600" y="21566"/>
                <wp:lineTo x="21600" y="0"/>
                <wp:lineTo x="-71" y="0"/>
              </wp:wrapPolygon>
            </wp:wrapTight>
            <wp:docPr id="6" name="dupless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uplessis1" descr=""/>
                    <pic:cNvPicPr>
                      <a:picLocks noChangeAspect="1" noChangeArrowheads="1"/>
                    </pic:cNvPicPr>
                  </pic:nvPicPr>
                  <pic:blipFill>
                    <a:blip r:embed="rId13"/>
                    <a:srcRect l="-15" t="-7" r="-15" b="-7"/>
                    <a:stretch>
                      <a:fillRect/>
                    </a:stretch>
                  </pic:blipFill>
                  <pic:spPr bwMode="auto">
                    <a:xfrm>
                      <a:off x="0" y="0"/>
                      <a:ext cx="2981325" cy="6657975"/>
                    </a:xfrm>
                    <a:prstGeom prst="rect">
                      <a:avLst/>
                    </a:prstGeom>
                  </pic:spPr>
                </pic:pic>
              </a:graphicData>
            </a:graphic>
          </wp:anchor>
        </w:drawing>
      </w:r>
      <w:r>
        <w:rPr/>
        <w:t xml:space="preserve">In August and September 1978, in the final stage of a long struggle to complete and shape my first book, </w:t>
      </w:r>
      <w:r>
        <w:rPr>
          <w:i/>
          <w:iCs/>
        </w:rPr>
        <w:t>Wells</w:t>
      </w:r>
      <w:r>
        <w:rPr/>
        <w:t xml:space="preserve"> (Montemora 1980), I wrote a poem called "Oil." It carried a dedicatory note, "bei Dickinson." The "bei"--which I meant to be Yiddish even more than German--was particularly impudent, coming from the unassimilated immigrant language of my cultural Judaism, punning on "by," as if Emily Dickinson were the author of my work, but supposedly just meaning "near" or "next to." When the poem appeared in </w:t>
      </w:r>
      <w:r>
        <w:rPr>
          <w:i/>
          <w:iCs/>
        </w:rPr>
        <w:t>Wells</w:t>
      </w:r>
      <w:r>
        <w:rPr/>
        <w:t xml:space="preserve"> (1980), it faced a poem called "Nessie," about the Loch Ness monster, another poem about female power, this one subtitled "for Woolf."</w:t>
      </w:r>
    </w:p>
    <w:p>
      <w:pPr>
        <w:pStyle w:val="NormalWeb"/>
        <w:rPr/>
      </w:pPr>
      <w:r>
        <w:rPr/>
        <w:t>"Oil" was meant seriously and from its inception as direct homage to Dickinson's textual practices. "</w:t>
      </w:r>
      <w:r>
        <w:rPr>
          <w:i/>
          <w:iCs/>
        </w:rPr>
        <w:t>Tremendous</w:t>
      </w:r>
      <w:r>
        <w:rPr/>
        <w:t xml:space="preserve"> idea about 'Oil' [I recorded in my journal in September 1978]--write it in two versions! Do an 'alternative'--a second ending just like Dickinson." The "tremendousness" of the idea was not, as it turned out, just cloying or self-cheering overstatement. It was an idea with many implications that has continued to affect my work and reverberate within it.</w:t>
      </w:r>
    </w:p>
    <w:p>
      <w:pPr>
        <w:pStyle w:val="NormalWeb"/>
        <w:rPr/>
      </w:pPr>
      <w:r>
        <w:rPr/>
        <w:t xml:space="preserve">I was a little tentative about the double ending and remember talking to my friend, Frances Jaffer, who, when faced with my delicate query about the two endings I proposed, cut through my fear, reflected my risk back to me, and agreed "to use both." With the dual ending, I got a text which did two equally authoritative things, and which therefore ruptured a unitary telos, or end, and refused single-minded ending. It charms me now to remember that this was about the time that I was constructing the thesis for </w:t>
      </w:r>
      <w:r>
        <w:rPr>
          <w:i/>
          <w:iCs/>
        </w:rPr>
        <w:t>Writing Beyond the Ending</w:t>
      </w:r>
      <w:r>
        <w:rPr/>
        <w:t xml:space="preserve"> (Indiana UP 1985), with its interest in how specific cultural mechanisms like narrative sequence, telos, gender ideology, and heterosexual assumptions produce and fabricate hegemonic plot. Further, the double ending of the Dickinson poem made (a) poem(s) that isn't/aren't either "one" (unified) or "two" (separate) poems--thus oscillating between and across one and two, creating partial tones and new integers. Because of the powerful structural and cultural ideas foregrounded by the poem, when I completed it, I felt as if a whole ton of coal had been poured noisily down my basement chute. There was a lot to "burn," and, as it turned out, for a long time.</w:t>
      </w:r>
    </w:p>
    <w:p>
      <w:pPr>
        <w:pStyle w:val="NormalWeb"/>
        <w:rPr/>
      </w:pPr>
      <w:r>
        <w:rPr/>
        <w:t>I began to question why I thought Dickinson made such texts, and to follow the logic of Dickinson's textual critique in my own poems. This work was joined with and implicated in my own feminism. The poems I wrote with both disturbance of the culture and the page in mind are not indebted solely or totally to Dickinson: William Carlos Williams, George Oppen, H.D., other modernist writers, and contemporary innovative writers are all sources. But I considered my page space practices as a feminism of the text because of their disturbance of poetry-as-usual, because the struggle for the page is made visible, because conflicting and parallel alternatives try to exist on the same page space. For this, Dickinson is indeed a palpable source.</w:t>
      </w:r>
    </w:p>
    <w:p>
      <w:pPr>
        <w:pStyle w:val="NormalWeb"/>
        <w:rPr>
          <w:b/>
          <w:b/>
        </w:rPr>
      </w:pPr>
      <w:r>
        <w:rPr/>
        <w:t>In Dickinson's oeuvre, there are a number of texts which destabilize the idea of final or master text and, by virtue of the textual practices, foreground the materiality of the visual text. Some (though in fact hardly all) of Emily Dickinson's poems, as we learned from the Thomas Johnson edition, propose variant words, sometimes variant lines, and, I think only once, a variant stanza. At certain key moments, she seemed fascinated to note a different word. Some are virtually synonymous; some are definitely not; some seem more radical; and some, more nice alternatives, perhaps projected with different readers in mind</w:t>
      </w:r>
      <w:r>
        <w:rPr>
          <w:b/>
        </w:rPr>
        <w:t xml:space="preserve">. . . . </w:t>
      </w:r>
    </w:p>
    <w:p>
      <w:pPr>
        <w:pStyle w:val="NormalWeb"/>
        <w:rPr/>
      </w:pPr>
      <w:r>
        <w:rPr/>
        <w:t>In proposing, recording, registering the alternative words (whether synonymous or contrastive), Dickinson was registering several deep facts about the profession or practices of poetry. First, when writing, one is intensely inside language. Playing with the medium, one admires both it and one's own power in seeing how individual words change weights, balances, forces, and vectors. Not for nothing did Dickinson note to Higginson that her companion was Noah Webster. The dictionary, perhaps, was her mysterious Master</w:t>
      </w:r>
      <w:r>
        <w:rPr>
          <w:b/>
        </w:rPr>
        <w:t>. . . .</w:t>
      </w:r>
    </w:p>
    <w:p>
      <w:pPr>
        <w:pStyle w:val="Normal"/>
        <w:rPr/>
      </w:pPr>
      <w:r>
        <w:rPr/>
        <w:t xml:space="preserve">I became convinced that Dickinson </w:t>
      </w:r>
      <w:r>
        <w:rPr>
          <w:i/>
          <w:iCs/>
        </w:rPr>
        <w:t>wanted the alternative as such</w:t>
      </w:r>
      <w:r>
        <w:rPr/>
        <w:t>. By disturbing the axis of selection and the notion of equivalence, she wanted to break the iconicity of a one-way text. Of course a (normal) poem must have only one word in any one spot! Of course a (real) poem couldn't have two words in one place! Yet Dickinson's did. In a poem, every mark has meaning. If there are alternative marks for the same place in the poem, meaning is destabilized, rendered at least momentarily undecidable, jostled, made both more complex and even permanently unfixed</w:t>
      </w:r>
    </w:p>
    <w:p>
      <w:pPr>
        <w:pStyle w:val="Normal"/>
        <w:rPr>
          <w:b/>
          <w:b/>
        </w:rPr>
      </w:pPr>
      <w:r>
        <w:rPr>
          <w:b/>
        </w:rPr>
        <w:t>. . . .</w:t>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OfficinaSans-Bold">
    <w:charset w:val="00"/>
    <w:family w:val="swiss"/>
    <w:pitch w:val="default"/>
  </w:font>
  <w:font w:name="AGaramond-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s10">
    <w:name w:val="ss10"/>
    <w:basedOn w:val="Normal"/>
    <w:qFormat/>
    <w:pPr>
      <w:spacing w:before="280" w:after="280"/>
    </w:pPr>
    <w:rPr/>
  </w:style>
  <w:style w:type="paragraph" w:styleId="Citeauthor">
    <w:name w:val="citeauthor"/>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urationpress.com/archives/rduplessis/wells.pdf" TargetMode="External"/><Relationship Id="rId7" Type="http://schemas.openxmlformats.org/officeDocument/2006/relationships/hyperlink" Target="http://jacketmagazine.com/14/index.html" TargetMode="External"/><Relationship Id="rId8" Type="http://schemas.openxmlformats.org/officeDocument/2006/relationships/hyperlink" Target="http://jacketmagazine.com/index.html" TargetMode="External"/><Relationship Id="rId9" Type="http://schemas.openxmlformats.org/officeDocument/2006/relationships/hyperlink" Target="http://jacketmagazine.com/22/prit-dupless.html" TargetMode="External"/><Relationship Id="rId10" Type="http://schemas.openxmlformats.org/officeDocument/2006/relationships/hyperlink" Target="http://english.chass.ncsu.edu/freeverse/Archives/Winter_2003/poems/www.nsarchive.org" TargetMode="External"/><Relationship Id="rId11" Type="http://schemas.openxmlformats.org/officeDocument/2006/relationships/hyperlink" Target="http://www.emilydickinson.org/titanic/duplessis.html"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5:20:00Z</dcterms:created>
  <dc:creator>KWS</dc:creator>
  <dc:description/>
  <cp:keywords/>
  <dc:language>en-US</dc:language>
  <cp:lastModifiedBy>KWS</cp:lastModifiedBy>
  <dcterms:modified xsi:type="dcterms:W3CDTF">2005-03-04T05:20:00Z</dcterms:modified>
  <cp:revision>2</cp:revision>
  <dc:subject/>
  <dc:title>Rachel Blau Duplessis</dc:title>
</cp:coreProperties>
</file>