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pring 2005 – Version 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44"/>
        <w:gridCol w:w="5279"/>
        <w:gridCol w:w="239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Jan. 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Jan. 12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{"Narrative," Douglass}                (Chs 1,2,4..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Bx1: Why Theory</w:t>
            </w:r>
          </w:p>
        </w:tc>
      </w:tr>
      <w:tr>
        <w:trPr>
          <w:trHeight w:val="3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Jan. 1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sz w:val="20"/>
              </w:rPr>
              <w:t>(...,6,7, 10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Jan. 17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lasses: MLK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Jan. 19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Bx2: Author/ity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Jan. 2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"Yellow Wallpaper," Gilman}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Jan. 2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The Awakening</w:t>
            </w:r>
            <w:r>
              <w:rPr>
                <w:sz w:val="20"/>
              </w:rPr>
              <w:t>, Chopin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Jan. 26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Jan. 2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Bx3: Reading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Jan. 3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Feb. 2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etr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Feb. 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Blood Wedding</w:t>
            </w:r>
            <w:r>
              <w:rPr>
                <w:sz w:val="20"/>
              </w:rPr>
              <w:t>, Lorca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Feb. 7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Feb. 9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i/>
                <w:sz w:val="20"/>
              </w:rPr>
              <w:t>TBx4: Subjectivity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Feb. 1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"Ballad of Gregorio Cortez"}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Feb. 1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Feb. 16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poetr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Feb. 1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u w:val="single"/>
              </w:rPr>
              <w:t>Antigone</w:t>
            </w:r>
            <w:r>
              <w:rPr>
                <w:sz w:val="20"/>
              </w:rPr>
              <w:t>, Sophocles/Brecht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i/>
                <w:sz w:val="20"/>
              </w:rPr>
              <w:t>TBx5: Culture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Feb. 2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Feb. 23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Feb. 25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etr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i/>
                <w:sz w:val="20"/>
              </w:rPr>
              <w:t>TBx6:Ideology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Feb. 2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u w:val="single"/>
              </w:rPr>
              <w:t>House of Spirits</w:t>
            </w:r>
            <w:r>
              <w:rPr>
                <w:sz w:val="20"/>
              </w:rPr>
              <w:t>, Allend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Mar. 2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Mar. 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etry: {Duplessis reserve}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Bx10: Difference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Mar. 7</w:t>
            </w:r>
          </w:p>
        </w:tc>
        <w:tc>
          <w:tcPr>
            <w:tcW w:w="5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lightGray"/>
              </w:rPr>
              <w:t>Spring Break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Mar. 9</w:t>
            </w:r>
          </w:p>
        </w:tc>
        <w:tc>
          <w:tcPr>
            <w:tcW w:w="5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Mar. 11</w:t>
            </w:r>
          </w:p>
        </w:tc>
        <w:tc>
          <w:tcPr>
            <w:tcW w:w="5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Mar. 1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etry: Rachel Duplessis Visit; Performance Tues. PM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Mar. 16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 xml:space="preserve">House of Spirits </w:t>
            </w:r>
            <w:r>
              <w:rPr>
                <w:rFonts w:cs="Arial"/>
                <w:sz w:val="20"/>
              </w:rPr>
              <w:t>(cont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Mar. 1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Mar. 2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etr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Mar. 23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lightGray"/>
              </w:rPr>
              <w:t>No English Classes. Withdrawal deadline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Mar. 25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u w:val="single"/>
              </w:rPr>
              <w:t>Invisible Man</w:t>
            </w:r>
            <w:r>
              <w:rPr>
                <w:sz w:val="20"/>
              </w:rPr>
              <w:t>, Ellison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Mar. 2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Bx7: History (9Post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Mar. 3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Apr. 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etr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Apr. 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Apr. 6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Apr. 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u w:val="single"/>
              </w:rPr>
              <w:t>Things Fall Apart</w:t>
            </w:r>
            <w:r>
              <w:rPr>
                <w:sz w:val="20"/>
              </w:rPr>
              <w:t>, Acheb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Apr. 1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i/>
                <w:sz w:val="20"/>
              </w:rPr>
              <w:t>TB11: Agency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Apr. 13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Apr. 15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Apr. 1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Apr. 2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etr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Apr. 22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etr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Apr. 25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Class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norm">
    <w:name w:val="book-norm"/>
    <w:basedOn w:val="Normal"/>
    <w:qFormat/>
    <w:pPr/>
    <w:rPr/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numPr>
        <w:ilvl w:val="0"/>
        <w:numId w:val="1"/>
      </w:numPr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2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Annotation">
    <w:name w:val="Annotation"/>
    <w:basedOn w:val="Normal"/>
    <w:qFormat/>
    <w:pPr>
      <w:tabs>
        <w:tab w:val="clear" w:pos="720"/>
        <w:tab w:val="left" w:pos="0" w:leader="none"/>
      </w:tabs>
      <w:spacing w:before="0" w:after="120"/>
      <w:ind w:left="432" w:hanging="0"/>
    </w:pPr>
    <w:rPr/>
  </w:style>
  <w:style w:type="paragraph" w:styleId="BookSmall">
    <w:name w:val="Book-Small"/>
    <w:basedOn w:val="Booknorm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5:33:00Z</dcterms:created>
  <dc:creator>Ken Sherwood</dc:creator>
  <dc:description/>
  <cp:keywords/>
  <dc:language>en-US</dc:language>
  <cp:lastModifiedBy>KWS</cp:lastModifiedBy>
  <dcterms:modified xsi:type="dcterms:W3CDTF">2005-02-07T05:33:00Z</dcterms:modified>
  <cp:revision>2</cp:revision>
  <dc:subject/>
  <dc:title>Theory Toolbox</dc:title>
</cp:coreProperties>
</file>