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ELDWORK IDE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 of Activ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a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llen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and collect responses to carefully written ques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quantifiable answers from a representative sample; to understand big patterns and consensu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questions give weak results; adequate sample may be hard to gather; no chance for clarification and follow-up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0:00Z</dcterms:created>
  <dc:creator>Sherwood</dc:creator>
  <dc:description/>
  <cp:keywords/>
  <dc:language>en-US</dc:language>
  <cp:lastModifiedBy>Sherwood</cp:lastModifiedBy>
  <dcterms:modified xsi:type="dcterms:W3CDTF">2005-10-20T03:32:00Z</dcterms:modified>
  <cp:revision>2</cp:revision>
  <dc:subject/>
  <dc:title>Name of Activity</dc:title>
</cp:coreProperties>
</file>