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xist Improvisation</w:t>
      </w:r>
    </w:p>
    <w:p>
      <w:pPr>
        <w:pStyle w:val="Normal"/>
        <w:rPr/>
      </w:pPr>
      <w:r>
        <w:rPr/>
      </w:r>
    </w:p>
    <w:p>
      <w:pPr>
        <w:pStyle w:val="Normal"/>
        <w:rPr/>
      </w:pPr>
      <w:r>
        <w:rPr/>
        <w:tab/>
        <w:t>Walter Benjamin explores the transformations effected by the mechanical reproduction of classic paintings and the emergence of industrialized media (photography and film) as art forms in the 20</w:t>
      </w:r>
      <w:r>
        <w:rPr>
          <w:vertAlign w:val="superscript"/>
        </w:rPr>
        <w:t>th</w:t>
      </w:r>
      <w:r>
        <w:rPr/>
        <w:t xml:space="preserve"> century. Framing his essay in broadly Marxist terms, Benjamin observes the connections between historic changes in technology and the consequent changes in aesthetics. If such a connection may seem self-evident, it needs to be emphasized that aesthetics itself is being historicized: “creativity and genius, eternal value and mystery” (1167) are called into question. Rather than being eternal or universals, they become functions of a historical past. </w:t>
      </w:r>
    </w:p>
    <w:p>
      <w:pPr>
        <w:pStyle w:val="Normal"/>
        <w:rPr/>
      </w:pPr>
      <w:r>
        <w:rPr/>
        <w:tab/>
        <w:t xml:space="preserve">The alteration to the “aura” of an original work of art is effected by the availability of reproductions. We all know this image, whether or not we have visited “La Gioconda” in Paris. (See John Berger’s </w:t>
      </w:r>
      <w:r>
        <w:rPr>
          <w:i/>
        </w:rPr>
        <w:t>Ways of Seeing</w:t>
      </w:r>
      <w:r>
        <w:rPr/>
        <w:t xml:space="preserve"> for a fuller exploration.) Reproduction alters the authority of the object, suggests Benjamin, by “substitut[ing] a plurality of copies for a unique object.” </w:t>
      </w:r>
    </w:p>
    <w:p>
      <w:pPr>
        <w:pStyle w:val="Normal"/>
        <w:ind w:firstLine="720"/>
        <w:rPr/>
      </w:pPr>
      <w:r>
        <w:rPr/>
        <w:t xml:space="preserve">One can infer an analogy to literature, and Barthes’ “Death of the Author” certainly suggests a similar kind of pluralization and attendant radicalization of meaning. Yet the material instance that could ground a Barthesian shift has to await the internet. </w:t>
      </w:r>
    </w:p>
    <w:p>
      <w:pPr>
        <w:pStyle w:val="Normal"/>
        <w:rPr/>
      </w:pPr>
      <w:r>
        <w:drawing>
          <wp:anchor behindDoc="0" distT="0" distB="0" distL="114935" distR="114935" simplePos="0" locked="0" layoutInCell="0" allowOverlap="1" relativeHeight="2">
            <wp:simplePos x="0" y="0"/>
            <wp:positionH relativeFrom="column">
              <wp:posOffset>1028065</wp:posOffset>
            </wp:positionH>
            <wp:positionV relativeFrom="paragraph">
              <wp:posOffset>739140</wp:posOffset>
            </wp:positionV>
            <wp:extent cx="3267075"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67075" cy="4057650"/>
                    </a:xfrm>
                    <a:prstGeom prst="rect">
                      <a:avLst/>
                    </a:prstGeom>
                  </pic:spPr>
                </pic:pic>
              </a:graphicData>
            </a:graphic>
          </wp:anchor>
        </w:drawing>
      </w:r>
      <w:r>
        <w:rPr/>
        <w:t xml:space="preserve">K Silem Mohammed’s poem “Mars Needs Aliens” provokes a writerly experience while also engaging with the medium of production … i.e. the salient alterations in writing/means and reception produced via the internet and its reorganization of knowledge as well as displacement of “authority.”  This serial poem is comprised of fragments cut and sequenced from internet searches.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efamiliarizing effect achieved by the non-standard punctuation beginning each line “: . : . : . :”, sets up a series of fragmentary phrases that, after a period of initial disorientation, begin to cohere in suggestive (or allusive) fashion.  </w:t>
      </w:r>
    </w:p>
    <w:p>
      <w:pPr>
        <w:pStyle w:val="Normal"/>
        <w:rPr/>
      </w:pPr>
      <w:r>
        <w:rPr/>
        <w:tab/>
        <w:t xml:space="preserve">For Frederick Jameson, such a poem might be symptomatic of postmodernism. For despite being commonly envisioned as a celebrant of the style and period, Jameson’s look at the relation between ideology and form causes him to bemoan the “death of the subject” and the loss of a “unique style,” which he sees as consequences of the hyperorganization of life in late-capitalist states but also owing to the critique of the individual self mounted in the post-structuralist discourse of Barthes, Derrida, and Lacan. While a perceptive critic of architecture, Jameson articulates a weak case for the reduction of all postmodern art (including works that are formally kin to modernist masterpieces) to flat, empty, pastiche.  </w:t>
      </w:r>
    </w:p>
    <w:p>
      <w:pPr>
        <w:pStyle w:val="Normal"/>
        <w:rPr/>
      </w:pPr>
      <w:r>
        <w:rPr/>
        <w:tab/>
        <w:t xml:space="preserve">In Mohammed’s poem (and also, not-coincidentally in the postmodern poems Jameson elsewhere subjects to his own pathologizing readings) one can also identify a profoundly resistant activity, albeit one which grants the complex, hemmed-in status of the subject.  For if “Mars Needs Terrorists” dispenses with a certain degree of authorial control and, in disclosing the process of its composition, even tarnishes the “aura” of creative (a function of “romantic ideology,” for which see the critique in Jerome McGann’s volume of that title) – its achieves a powerful, signifying performance. The nuanced patterns of combination, elision, and repetition and the texture of vernacular discourses juxtaposed in the poem function to produce meaning (as in any other text).  </w:t>
      </w:r>
    </w:p>
    <w:p>
      <w:pPr>
        <w:pStyle w:val="Normal"/>
        <w:rPr/>
      </w:pPr>
      <w:r>
        <w:rPr/>
        <w:tab/>
        <w:t>Dick Hebdige analyzes the “style” performances of punks, who manipulate the signifiers of dress to articulate oppositional messages. These counter-cultural performances are all the more remarkable for taking place as subversions or repositionings of /within the very commodity culture against which they speak. The edge and force of Mohammed’s poem work similarly.</w:t>
      </w:r>
    </w:p>
    <w:p>
      <w:pPr>
        <w:pStyle w:val="Normal"/>
        <w:rPr/>
      </w:pPr>
      <w:r>
        <w:rPr/>
        <w:tab/>
        <w:t>Such a resistance to or speaking within (if not an escape from) is possible in Hebdiges’ view because hegemony (in a modification of Gramsci) comprises a shifting equilibrium; it is not a static, singular force or monolithic weight. This sense of shifting creates the discursive space within which a meaningful postmodern (i.e. of the period, style, and reflective of the “means of production”) can be articulated. One might in fact, following Anthony Easthope (whose Marxist “Poetry as Discourse” proposes Iambic pentameter as a historic function of bourgeois ideology), assert that poetry adequate to the contemporary circumstances of the west must be engaged with the practices of computer technology and mass media.</w:t>
      </w:r>
    </w:p>
    <w:p>
      <w:pPr>
        <w:pStyle w:val="Normal"/>
        <w:rPr/>
      </w:pPr>
      <w:r>
        <w:rPr/>
        <w:tab/>
        <w:t xml:space="preserve">Such a claim would trouble a cultural critic like Raymond Williams who, despite seeking to “desacralize” literature and culture in their Arnolidian senses still retains, according to Hebdige, something of the sense of valid cultures (high, working class, et al) bound up with standards of excellence and authentic ways of life. Williams sought to expand culture, renvisioning it as a “way of life” in the anthropological sense and restoring its link to the sociohistorical circumstances.  As such, the early 21-st century challenges readers of Williams and Jameson to leave of mourning for an impossible au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54:00Z</dcterms:created>
  <dc:creator>Sherwood</dc:creator>
  <dc:description/>
  <cp:keywords/>
  <dc:language>en-US</dc:language>
  <cp:lastModifiedBy>Sherwood</cp:lastModifiedBy>
  <dcterms:modified xsi:type="dcterms:W3CDTF">2005-08-01T04:42:00Z</dcterms:modified>
  <cp:revision>1</cp:revision>
  <dc:subject/>
  <dc:title>Marxist Improvisation</dc:title>
</cp:coreProperties>
</file>