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rrowing Towards a Research Question (Workshe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This worksheet is designed to help you move from an awareness of the conversations surrounding your topic towards the identification of your own </w:t>
      </w:r>
      <w:r>
        <w:rPr>
          <w:b/>
          <w:i/>
        </w:rPr>
        <w:t>research question</w:t>
      </w:r>
      <w:r>
        <w:rPr>
          <w:i/>
        </w:rPr>
        <w:t xml:space="preserve">. Keep in mind the goal of narrowing things down as you answer the question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b/>
          <w:i/>
        </w:rPr>
        <w:t xml:space="preserve">Note: </w:t>
      </w:r>
      <w:r>
        <w:rPr>
          <w:i/>
        </w:rPr>
        <w:t>If you are properly logged-on to through an IUP computer, you should be able to save your answers; alternately you can cut and paste this work into your research blog. Ask for help if you need it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your topi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of the most interesting conversations taking place surrounding this top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 these, which one has the fewest limitations (for a student researcher like myself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 these, which best lend themselves to first-hand rese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 these, which best lend themselves to discussion in terms of the assignment theme--the everyday (exposing the unfamiliar or surprising dimensi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these answers, the single conversation I intend to joi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questions are based on the concepts and terminology outlined in your course text </w:t>
      </w:r>
      <w:r>
        <w:rPr>
          <w:u w:val="single"/>
        </w:rPr>
        <w:t>The Bedford Researcher</w:t>
      </w:r>
      <w:r>
        <w:rPr/>
        <w:t>, especially chapters 2 and 3. Please consult the source for more guidanc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41:00Z</dcterms:created>
  <dc:creator>IUP</dc:creator>
  <dc:description/>
  <dc:language>en-US</dc:language>
  <cp:lastModifiedBy>IUP</cp:lastModifiedBy>
  <dcterms:modified xsi:type="dcterms:W3CDTF">2004-02-04T16:05:00Z</dcterms:modified>
  <cp:revision>3</cp:revision>
  <dc:subject/>
  <dc:title>Brainstorming Research Questions (Worksheet)</dc:title>
</cp:coreProperties>
</file>