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3862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238625" cy="476250"/>
                    </a:xfrm>
                    <a:prstGeom prst="rect">
                      <a:avLst/>
                    </a:prstGeom>
                  </pic:spPr>
                </pic:pic>
              </a:graphicData>
            </a:graphic>
          </wp:anchor>
        </w:drawing>
      </w:r>
      <w:r>
        <w:rPr>
          <w:rFonts w:eastAsia="Book Antiqua"/>
          <w:sz w:val="20"/>
        </w:rPr>
        <w:t xml:space="preserve"> </w:t>
      </w:r>
      <w:r>
        <w:rPr>
          <w:sz w:val="20"/>
        </w:rPr>
        <w:t>From the issue dated May 16, 2003</w:t>
      </w:r>
    </w:p>
    <w:p>
      <w:pPr>
        <w:pStyle w:val="Normal"/>
        <w:jc w:val="right"/>
        <w:rPr>
          <w:sz w:val="16"/>
        </w:rPr>
      </w:pPr>
      <w:r>
        <w:rPr>
          <w:sz w:val="16"/>
        </w:rPr>
        <w:t>http://chronicle.com/prm/weekly/v49/i36/36a03801.htm</w:t>
      </w:r>
    </w:p>
    <w:p>
      <w:pPr>
        <w:pStyle w:val="Normal"/>
        <w:jc w:val="right"/>
        <w:rPr/>
      </w:pPr>
      <w:r>
        <w:rPr/>
        <w:b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IV. Paragraph breaks. The normal size and structure of paragraphs varies with different kinds of writing--journalism tending to favor short paragraphs like those above.  In the section below, try to break this block of prose into 17 managable and logical paragraphs.</w:t>
      </w:r>
    </w:p>
    <w:p>
      <w:pPr>
        <w:pStyle w:val="Normal"/>
        <w:rPr>
          <w:b/>
          <w:b/>
          <w:color w:val="FF0000"/>
        </w:rPr>
      </w:pPr>
      <w:r>
        <w:rPr>
          <w:b/>
          <w:color w:val="FF0000"/>
        </w:rPr>
      </w:r>
    </w:p>
    <w:p>
      <w:pPr>
        <w:pStyle w:val="Normal"/>
        <w:rPr>
          <w:b/>
          <w:b/>
        </w:rPr>
      </w:pPr>
      <w:r>
        <w:rPr>
          <w:b/>
        </w:rPr>
        <w:t>Increasing Substance Abuse?</w:t>
      </w:r>
    </w:p>
    <w:p>
      <w:pPr>
        <w:pStyle w:val="Normal"/>
        <w:rPr>
          <w:b/>
          <w:b/>
        </w:rPr>
      </w:pPr>
      <w:r>
        <w:rPr>
          <w:b/>
        </w:rPr>
      </w:r>
    </w:p>
    <w:p>
      <w:pPr>
        <w:pStyle w:val="Normal"/>
        <w:rPr/>
      </w:pPr>
      <w:r>
        <w:rPr/>
        <w:t>Six public institutions, each enrolling more than 30,000 students, made more than 130 drug arrests: Penn State, Indiana University at Bloomington, the University of Wisconsin at Madison, the University of Washington at Seattle, Arizona State University, and the University of California at Berkeley. Police officials at some of those institutions say that the number of arrests on their campuses simply reflects the size of their campuses. Others say that the sharp increases or declines in the number of arrests from year to year may have little to do with a university's policies. Bruce N. Kline, assistant director of Penn State's police department, says he cannot explain why the university's drug arrests (most of which were for marijuana) leveled off:  In 2000, Penn State made twice as many drug arrests as it made the previous year, but in 2001, the total fell by two, to 173.Yet Mr. Kline says that students are becoming "more conservative" about drug use and that resident advisers are enforcing campus rules more tightly than before, a view that is shared by campus police officials elsewhere. "It used to be that if there was a drug arrest made on campus, it was the result of the initiative of police themselves. But now we're seeing more residents reporting the smell of marijuana" in dormitories, Mr. Kline says. "It's attitudes that are changing, not policies. Students are becoming more aware of the consequences of drugs and alcohol and how they relate to other crimes." Meanwhile, some health researchers say the increases reflect their findings that use of drugs and alcohol has risen nationally in recent years. A report by Harvard University's School of Public Health, for example, finds that marijuana use by college students increased nearly 22 percent from 1993 to 1999.Even though drug arrests in 2001 increased more than did liquor arrests, the number of people arrested for underage drinking remained significantly higher.  Five institutions -- all public universities enrolling more than 25,000 students -- reported more than 400 liquor arrests each: Michigan State, Wisconsin at Madison, Western Michigan University, Louisiana State University at Baton Rouge, and Indiana at Bloomington.Michigan State's 898 liquor arrests were up from 852 last year."We're not taking a heavy-handed approach," says David Trexler, a police captain at Michigan State. "But our numbers are going to be up there -- we're a large university with a lot of resources, so we do pretty much crack down on alcohol violations. Our numbers are going to look different than other institutions." Mr. Trexler notes that arrest totals may fluctuate because of a number of factors, such as which college Michigan State happens to be playing in football on a particular weekend. At large universities with big-time sports programs, arrests tend to soar on game days, particularly when archrival teams are in town. Like many campus police officials, Mr. Trexler notes that an institution's arrest totals generally include a sizable percentage of people with no affiliation to the campus. He estimates that half of the university's reported liquor arrests in 2002 were of nonstudents, for example. And what should happen to those students who are caught breaking drug and liquor laws? Many universities have adopted "zero tolerance" policies over the years, arresting more students for violations. Yet questions are arising on some campuses about whether such policies are too harsh. At the University of Iowa, which reported the eighth highest number of drug arrests in 2001, for example, members of a special committee studying the institution's arrest rates are urging the administration to revisit its drug policies. Currently, students caught with small amounts of marijuana in dormitories face possible incarceration and eviction from their rooms. Yet students caught with alcohol receive considerably less-severe punishments from the university. Members of the Iowa panel, which includes students and faculty members, are suggesting that the administration consider ending that discrepancy by referring students caught with small amounts of marijuana to the campus judicial system, with a requirement that offenders attend drug-education programs." There has to be a better way," Judy Polumbaum, an associate professor of journalism and the chairwoman of the panel, told The Daily Iowan. "In my days, the consequences were not so severe. Society has changed a lot."Mr. Clery, of the watchdog group, cautions that colleges alone may not be able to send strong messages to students."Campus judicial systems are not the best suited for dealing with things like drug arrests and sexual-assault victims -- they tend to give very light sentences," he says. "You need to have some type of serious punishment in order to assuage that type of activity, to show that there are consequences for actions."</w:t>
      </w:r>
    </w:p>
    <w:p>
      <w:pPr>
        <w:pStyle w:val="Normal"/>
        <w:rPr/>
      </w:pPr>
      <w:r>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58:00Z</dcterms:created>
  <dc:creator>Ken Sherwood</dc:creator>
  <dc:description/>
  <dc:language>en-US</dc:language>
  <cp:lastModifiedBy>IUP</cp:lastModifiedBy>
  <dcterms:modified xsi:type="dcterms:W3CDTF">2004-04-09T13:58:00Z</dcterms:modified>
  <cp:revision>3</cp:revision>
  <dc:subject/>
  <dc:title>Drug and Alcohol Arrests Increased on Campuses in 2001</dc:title>
</cp:coreProperties>
</file>