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ortfol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 Antiqua" w:ascii="Book Antiqua" w:hAnsi="Book Antiqua"/>
          <w:sz w:val="28"/>
        </w:rPr>
        <w:t xml:space="preserve">Please bring a simple, manilla or pocket folder with to the </w:t>
      </w:r>
      <w:r>
        <w:rPr>
          <w:rFonts w:cs="Book Antiqua" w:ascii="Book Antiqua" w:hAnsi="Book Antiqua"/>
          <w:i/>
          <w:sz w:val="28"/>
        </w:rPr>
        <w:t>final exam</w:t>
      </w:r>
      <w:r>
        <w:rPr>
          <w:rFonts w:cs="Book Antiqua" w:ascii="Book Antiqua" w:hAnsi="Book Antiqua"/>
          <w:sz w:val="28"/>
        </w:rPr>
        <w:t>. Write your name, class number, and time on the outside of the folder. Place the following materials in the folder in this ord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Blog – a printout of your research blog from blogger.com.  Grading holistically, I will look for a pattern of work and effort rather than looking for specific assign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opic Statement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search Qu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ieldwork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ield 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rking Bibliogra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search Pro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bCT Posts (Recover these by viewing “All” messages and using the “find” function to skip to your own posts.  You may copy and paste these into a single MSWord file if you li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Appendices: place any extra documents you would like me to review at the end of the portfolio. These could include things such as an outline, your fieldwork notes, a copy of a survey you administered, etc.  Label each clearl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inal Exam Times: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iday, December 17       10:15am - 12:15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*In cases where you have already submitted a document for a grading, please include the copy with comments and grade; if you did further work on them, feel free to include revised copies that are clearly labelled as such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11:00Z</dcterms:created>
  <dc:creator>IUP</dc:creator>
  <dc:description/>
  <cp:keywords/>
  <dc:language>en-US</dc:language>
  <cp:lastModifiedBy>IUP</cp:lastModifiedBy>
  <dcterms:modified xsi:type="dcterms:W3CDTF">2004-12-08T15:28:00Z</dcterms:modified>
  <cp:revision>2</cp:revision>
  <dc:subject/>
  <dc:title>Portfolio</dc:title>
</cp:coreProperties>
</file>