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ewer: ____________________ Writer: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search Paper Revision </w:t>
      </w:r>
    </w:p>
    <w:p>
      <w:pPr>
        <w:pStyle w:val="Normal"/>
        <w:jc w:val="center"/>
        <w:rPr/>
      </w:pPr>
      <w:r>
        <w:rPr/>
        <w:t>(emphasis on source use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asic Organizat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utlineLvl w:val="0"/>
        <w:rPr/>
      </w:pPr>
      <w:r>
        <w:rPr/>
        <w:t xml:space="preserve">Does the initial paragraph (or two) clearly establish: the research question to be discussed? the subject to be addressed?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IP: Introduction </w:t>
      </w:r>
      <w:r>
        <w:rPr>
          <w:i/>
        </w:rPr>
        <w:t>If successful, it establishes the topic and writer's position on it; be wary of wordy, vague introductions or those designed to "generate suspense." At the same time, don't risk losing your audience by establishing too much background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Introduction/Body Relationship: Revisit the introduction/thesis statement after you have read the whole essay. Does the body of the essay follow-through with the promise of the introduction? And from the other side, are all the key ideas that are expressed in the body also forecast by the introduction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IP: Revise  </w:t>
      </w:r>
      <w:r>
        <w:rPr>
          <w:i/>
        </w:rPr>
        <w:t>Very often, the writer discovers a good idea half way through the essay, uses it in the second half, but never revises the introduction and first half to match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efinition: Body</w:t>
      </w:r>
      <w:r>
        <w:rPr/>
        <w:t xml:space="preserve"> </w:t>
      </w:r>
      <w:r>
        <w:rPr>
          <w:i/>
        </w:rPr>
        <w:t>The body is sometimes subdivided into sections (cf. Schlosser's chapters) for organizational ease. It should follow the introductory paragraphs. This specific assignment calls for the exploration of a coherent, everyday issue, using key concept(s) from theoretical articles and integrating various primary and secondary sources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Continuity: Do you introduce and develop one source at a time, when possible? Take care to orient the reader when you find it necessary to move frequently between multiple sources.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IP</w:t>
      </w:r>
      <w:r>
        <w:rPr/>
        <w:t xml:space="preserve">: </w:t>
      </w:r>
      <w:r>
        <w:rPr>
          <w:b/>
        </w:rPr>
        <w:t>Revise by reordering</w:t>
      </w:r>
      <w:r>
        <w:rPr>
          <w:i/>
        </w:rPr>
        <w:t xml:space="preserve"> Take care that the logic of your exploratory process (not the order you encountered your sources) seems to dictate sequence. Revision often requires a good deal of cutting/pasting to appropriately reorder elements from a draf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Transitions: Does the argument flow from one paragraph to the next, utilizing transitional phrases or sentences if necessary? Indicate where transitions are needed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</w:rPr>
        <w:t>Example</w:t>
      </w:r>
      <w:r>
        <w:rPr>
          <w:i/>
        </w:rPr>
        <w:t xml:space="preserve">: In addition to their claims about historical discrimination in English*, feminists such as Deborah Cameron claim that current English usage continues to promote discrimination against women.** </w:t>
      </w:r>
      <w:r>
        <w:rPr/>
        <w:t xml:space="preserve"> [</w:t>
      </w:r>
      <w:r>
        <w:rPr>
          <w:i/>
        </w:rPr>
        <w:t>*developed in paragraph above; **topic of this paragraph]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Sources and Synthesi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Analysis and individual reflection vs. summary: Does the essay consistently focus on development of the research question (progressively revealing answers)? Or does it lapse into whole paragraphs (pages!) that simply summarize external sources?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  <w:t xml:space="preserve">TIP: </w:t>
      </w:r>
      <w:r>
        <w:rPr>
          <w:i/>
        </w:rPr>
        <w:t>It is acceptable to spend a paragraph summarizing a complex idea, provided that you then use it in your argumen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Content and Comprehension: Does the reader gain a sense of understanding of the material from the sources alone or also from the writer's perspective? Sources that you quote should complement not overshadow what you have to sa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Quality of usage: In exploring your research question, do you incorporate concepts, insights, and quotations from critical texts? Are they employed effectively or stuck in somewhat randomly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Are sources referenced using </w:t>
      </w:r>
      <w:r>
        <w:rPr>
          <w:b/>
        </w:rPr>
        <w:t>MLA parenthetical form</w:t>
      </w:r>
      <w:r>
        <w:rPr/>
        <w:t xml:space="preserve"> (Voloshinov 41) in the text and fully cited, in alphabetical order, on the last page? </w:t>
      </w:r>
      <w:r>
        <w:rPr>
          <w:i/>
        </w:rPr>
        <w:t>Note that you may have used other forms in other classes; English classes do not utilize footnotes or dates as in APA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xample: </w:t>
      </w:r>
    </w:p>
    <w:p>
      <w:pPr>
        <w:pStyle w:val="Normal"/>
        <w:rPr/>
      </w:pPr>
      <w:r>
        <w:rPr/>
        <w:t xml:space="preserve">Not only poetry but all literature manifests a "semiotic rhythm within language" (Kristeva 349). This observation leads Kristeva to develop the idea of the </w:t>
      </w:r>
      <w:r>
        <w:rPr>
          <w:i/>
        </w:rPr>
        <w:t>chora</w:t>
      </w:r>
      <w:r>
        <w:rPr/>
        <w:t xml:space="preserve"> from Plato (347).</w:t>
      </w:r>
    </w:p>
    <w:p>
      <w:pPr>
        <w:pStyle w:val="Normal"/>
        <w:jc w:val="center"/>
        <w:rPr/>
      </w:pPr>
      <w:r>
        <w:rPr/>
        <w:t>---------------------------------</w:t>
      </w:r>
    </w:p>
    <w:p>
      <w:pPr>
        <w:pStyle w:val="Normal"/>
        <w:jc w:val="center"/>
        <w:rPr/>
      </w:pPr>
      <w:r>
        <w:rPr/>
        <w:t>Works Cited</w:t>
      </w:r>
    </w:p>
    <w:p>
      <w:pPr>
        <w:pStyle w:val="Normal"/>
        <w:ind w:left="720" w:hanging="720"/>
        <w:rPr/>
      </w:pPr>
      <w:r>
        <w:rPr/>
        <w:t>Cameron, Deborah. "Problems of 'Prescriptivism.'" Burke et al 92-9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rke, Lucy, Tony Crowley, and Alan Girvin, eds. </w:t>
      </w:r>
      <w:r>
        <w:rPr>
          <w:u w:val="single"/>
        </w:rPr>
        <w:t>The Routledge Language and Cultural Theory Reader</w:t>
      </w:r>
      <w:r>
        <w:rPr/>
        <w:t xml:space="preserve">. London: Routledge, 200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risteva, Julia. "Revolution in Poetic Language." Burke et al 345-361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i/>
          <w:i/>
        </w:rPr>
      </w:pPr>
      <w:r>
        <w:rPr/>
        <w:t xml:space="preserve">Conclusion: Does the conclusion bring the argument to a close, gathering up loose ends, and solidifying the claim? If not, what is missing?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IP: You may have been misled about conclusions! </w:t>
      </w:r>
      <w:r>
        <w:rPr>
          <w:i/>
        </w:rPr>
        <w:t>Despite what your high school English teacher may have told you, a conclusion should not merely restate the thesis. And while it  may suggest further implications of the argument, it should not start a new one. Wishy-washy conclusions-- "So the feminine gender of certain Spanish words does support negative stereotypes of women, although others might totally disagree with this position. There are many sides to this issue..."--make English professors want to scream. There is no formula for a perfect conclusion. The best often leave readers with a sense of what they've learned, bringing together loose ends, and ultimately offering final thoughts that could only be said after all the work has been done abo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head1">
    <w:name w:val="book-head1"/>
    <w:basedOn w:val="Normal"/>
    <w:next w:val="Booknorm"/>
    <w:qFormat/>
    <w:pPr>
      <w:pageBreakBefore/>
      <w:spacing w:before="0" w:after="120"/>
      <w:jc w:val="center"/>
    </w:pPr>
    <w:rPr>
      <w:b/>
      <w:smallCaps/>
      <w:sz w:val="28"/>
    </w:rPr>
  </w:style>
  <w:style w:type="paragraph" w:styleId="Bookhead2">
    <w:name w:val="book-head2"/>
    <w:basedOn w:val="Normal"/>
    <w:next w:val="Booknorm"/>
    <w:qFormat/>
    <w:pPr/>
    <w:rPr>
      <w:b/>
      <w:u w:val="single"/>
    </w:rPr>
  </w:style>
  <w:style w:type="paragraph" w:styleId="Booknorm">
    <w:name w:val="book-norm"/>
    <w:basedOn w:val="Normal"/>
    <w:qFormat/>
    <w:pPr/>
    <w:rPr/>
  </w:style>
  <w:style w:type="paragraph" w:styleId="Bookhead3">
    <w:name w:val="book-head3"/>
    <w:basedOn w:val="Booknorm"/>
    <w:qFormat/>
    <w:pPr/>
    <w:rPr>
      <w:b/>
    </w:rPr>
  </w:style>
  <w:style w:type="paragraph" w:styleId="Bookhead1nocenternohpg">
    <w:name w:val="book-head1-nocenter-nohpg"/>
    <w:basedOn w:val="Bookhead1"/>
    <w:qFormat/>
    <w:pPr>
      <w:pageBreakBefore w:val="false"/>
      <w:numPr>
        <w:ilvl w:val="0"/>
        <w:numId w:val="2"/>
      </w:numPr>
      <w:jc w:val="left"/>
    </w:pPr>
    <w:rPr/>
  </w:style>
  <w:style w:type="paragraph" w:styleId="Bookheadbullet">
    <w:name w:val="book-head-bullet"/>
    <w:basedOn w:val="Normal"/>
    <w:next w:val="Booknorm"/>
    <w:qFormat/>
    <w:pPr>
      <w:numPr>
        <w:ilvl w:val="0"/>
        <w:numId w:val="3"/>
      </w:numPr>
    </w:pPr>
    <w:rPr>
      <w:b/>
    </w:rPr>
  </w:style>
  <w:style w:type="paragraph" w:styleId="Bookhead4">
    <w:name w:val="book-head4"/>
    <w:basedOn w:val="Normal"/>
    <w:next w:val="Booknorm"/>
    <w:qFormat/>
    <w:pPr/>
    <w:rPr>
      <w:i/>
    </w:rPr>
  </w:style>
  <w:style w:type="paragraph" w:styleId="Annotation">
    <w:name w:val="Annotation"/>
    <w:basedOn w:val="Normal"/>
    <w:qFormat/>
    <w:pPr>
      <w:tabs>
        <w:tab w:val="clear" w:pos="720"/>
        <w:tab w:val="left" w:pos="0" w:leader="none"/>
      </w:tabs>
      <w:spacing w:before="0" w:after="120"/>
      <w:ind w:left="432" w:hanging="0"/>
    </w:pPr>
    <w:rPr/>
  </w:style>
  <w:style w:type="paragraph" w:styleId="BookSmall">
    <w:name w:val="Book-Small"/>
    <w:basedOn w:val="Booknorm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48:00Z</dcterms:created>
  <dc:creator>Ken Sherwood</dc:creator>
  <dc:description/>
  <dc:language>en-US</dc:language>
  <cp:lastModifiedBy>Ken Sherwood</cp:lastModifiedBy>
  <dcterms:modified xsi:type="dcterms:W3CDTF">2004-11-30T04:56:00Z</dcterms:modified>
  <cp:revision>6</cp:revision>
  <dc:subject/>
  <dc:title>Reviewer: ____________________ Writer: _______________</dc:title>
</cp:coreProperties>
</file>