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norm"/>
        <w:rPr>
          <w:color w:val="000000"/>
        </w:rPr>
      </w:pPr>
      <w:r>
        <w:rPr>
          <w:color w:val="000000"/>
        </w:rPr>
        <w:t>ENGL121S06-F Timeline</w:t>
      </w:r>
    </w:p>
    <w:p>
      <w:pPr>
        <w:pStyle w:val="Booknorm"/>
        <w:rPr>
          <w:color w:val="000000"/>
        </w:rPr>
      </w:pPr>
      <w:r>
        <w:rPr>
          <w:color w:val="000000"/>
        </w:rPr>
      </w:r>
    </w:p>
    <w:tbl>
      <w:tblPr>
        <w:tblW w:w="8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52"/>
        <w:gridCol w:w="1010"/>
        <w:gridCol w:w="2981"/>
        <w:gridCol w:w="2556"/>
        <w:gridCol w:w="600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 xml:space="preserve">ENGLISH 121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SPRING 200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=website reserve; C=coursepack; B=course bo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Wee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yllabus, Varieties of Text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Varieties of Texts (w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"Why Theory"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LAB VIS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Lorca, Blood Wedding (w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and film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A: Authority (Ch2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-Fe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olk tales: Navarre: from Decameron (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teele: Punjab Tales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Red Riding Hood (versions)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Harris, Joel Chandler: Uncle Remus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Contemporary text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B: Reading (Ch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Cervantes, Don Quixote Selections (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Paredes, With His Pistol (B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E: Culture (Ch6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-Ma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Arnold, from Culture and Anarchy (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arvell: To His Coy Mistress; Browning: My Last Duchess(c)</w:t>
              <w:tab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Blues Lyrics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Johnson, James Weldon. Dialect poems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00"/>
                <w:lang w:eastAsia="en-US"/>
              </w:rPr>
            </w:pPr>
            <w:r>
              <w:rPr>
                <w:rFonts w:cs="Garamond" w:ascii="Garamond" w:hAnsi="Garamond"/>
                <w:i/>
                <w:color w:val="000000"/>
                <w:lang w:eastAsia="en-US"/>
              </w:rPr>
              <w:t>March 13-19 Spring Break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lang w:eastAsia="en-US"/>
              </w:rPr>
            </w:pPr>
            <w:r>
              <w:rPr>
                <w:rFonts w:cs="Garamond" w:ascii="Garamond" w:hAnsi="Garamond"/>
                <w:i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C: Subjectivity (Ch4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Gilman, Charlotte. Yellow Wallpaper (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color w:val="000000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hitman, Walt. Song of Myself (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Contemporary Text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-Ap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D: Ideology (Ch5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oolf, Virginia. A Society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Swift, Jonathan: from Gulliver's Travels: Houynhms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Contemporary Tex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Conrad: The Outpost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Concept F: Agency (Ch11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Douglas, Frederick. From Autobiography (c)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-Ma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Last Clas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W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Reading Day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Final Exam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10:30am – Mon, May 8 10: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2:15pm – Wed, May 10 12:3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Booknorm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rwoo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Garamond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2"/>
      </w:numPr>
    </w:pPr>
    <w:rPr>
      <w:b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6:00Z</dcterms:created>
  <dc:creator>Ken Sherwood</dc:creator>
  <dc:description/>
  <dc:language>en-US</dc:language>
  <cp:lastModifiedBy>Ken Sherwood</cp:lastModifiedBy>
  <cp:lastPrinted>2003-01-13T15:16:00Z</cp:lastPrinted>
  <dcterms:modified xsi:type="dcterms:W3CDTF">2006-01-20T04:16:00Z</dcterms:modified>
  <cp:revision>2</cp:revision>
  <dc:subject/>
  <dc:title>UTPB Syllabus ENGL 2328 001 </dc:title>
</cp:coreProperties>
</file>