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/>
      </w:pPr>
      <w:r>
        <w:rPr/>
        <w:t>Calendar v 1.1</w:t>
      </w:r>
    </w:p>
    <w:tbl>
      <w:tblPr>
        <w:tblW w:w="91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3330"/>
        <w:gridCol w:w="4808"/>
      </w:tblGrid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31-Aug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Introduction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herwood, "Ethnopoetics"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edlock, "Ethnpoetics" in Bauman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u w:val="single"/>
              </w:rPr>
            </w:pPr>
            <w:r>
              <w:rPr>
                <w:rFonts w:cs="AGaramond" w:ascii="AGaramond" w:hAnsi="AGaramond"/>
                <w:color w:val="000000"/>
              </w:rPr>
              <w:t xml:space="preserve">Rothenberg, "Ethnopoetics" </w:t>
            </w:r>
            <w:r>
              <w:rPr>
                <w:rFonts w:cs="AGaramond" w:ascii="AGaramond" w:hAnsi="AGaramond"/>
                <w:color w:val="000000"/>
                <w:u w:val="single"/>
              </w:rPr>
              <w:t xml:space="preserve">Princeton Encylopdia of Poetry &amp; Poetics </w:t>
            </w:r>
            <w:r>
              <w:rPr>
                <w:rFonts w:cs="AGaramond" w:ascii="AGaramond" w:hAnsi="AGaramond"/>
                <w:color w:val="000000"/>
              </w:rPr>
              <w:t>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7-Sep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Definitions and Practices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Brian Swan, Introduction, Coming to Light  xii-xlvi  (e.)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Castro, Interpreting the Indian Preface, xvii-xxvi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Lincoln, Foreword, Amer. Indian Poetry, pp. xv-xxvii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Bauman, ed. Folklore ..., 119-27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Ethnopoetics @ubuweb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14-Sep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he Primitive: Historic Primitive as an "invention," Appropriation, and Critique - a look at the materials and methods of early 20th century ethnography and "foklore" as these influenced the literarization of "Native" verbal art and the orientalist cultural influence of the "pre-literate" "other"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Castro, Interpreting the Indian C1, 3-45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Mary Austin - Cronyn, American Indian Poetry, iii-xxviii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Cronyn, American Indian Poetry, 1-32, 119, 218-224, 341-360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Clifford, Introduction, Writing Culture 1-19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color w:val="000000"/>
              </w:rPr>
              <w:t xml:space="preserve">Densmore, </w:t>
            </w:r>
            <w:r>
              <w:rPr>
                <w:rFonts w:cs="AGaramond" w:ascii="AGaramond" w:hAnsi="AGaramond"/>
                <w:b/>
                <w:i/>
                <w:color w:val="000000"/>
              </w:rPr>
              <w:t>Chippewa Music</w:t>
            </w:r>
            <w:r>
              <w:rPr>
                <w:rFonts w:cs="AGaramond" w:ascii="AGaramond" w:hAnsi="AGaramond"/>
                <w:b/>
                <w:color w:val="000000"/>
              </w:rPr>
              <w:t xml:space="preserve"> (</w:t>
            </w:r>
            <w:r>
              <w:rPr>
                <w:rFonts w:cs="AGaramond" w:ascii="AGaramond" w:hAnsi="AGaramond"/>
                <w:color w:val="000000"/>
              </w:rPr>
              <w:t>e., &amp; held at ref. desk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b/>
                <w:b/>
                <w:i/>
                <w:i/>
                <w:color w:val="000000"/>
              </w:rPr>
            </w:pPr>
            <w:r>
              <w:rPr>
                <w:rFonts w:cs="AGaramond" w:ascii="AGaramond" w:hAnsi="AGaramond"/>
                <w:b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</w:rPr>
            </w:pPr>
            <w:r>
              <w:rPr>
                <w:rFonts w:cs="AGaramond" w:ascii="AGaramond" w:hAnsi="AGaramond"/>
                <w:b/>
                <w:color w:val="000000"/>
              </w:rPr>
              <w:t xml:space="preserve">Sherwood, Densmore's Ghost (draft) </w:t>
            </w:r>
            <w:r>
              <w:rPr>
                <w:rFonts w:cs="AGaramond" w:ascii="AGaramond" w:hAnsi="AGaramond"/>
                <w:color w:val="000000"/>
              </w:rPr>
              <w:t>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b/>
                <w:b/>
                <w:color w:val="000000"/>
              </w:rPr>
            </w:pPr>
            <w:r>
              <w:rPr>
                <w:rFonts w:cs="AGaramond" w:ascii="AGaramond" w:hAnsi="AGaramond"/>
                <w:b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Poetry 1917 (held at serials desk, lib. gnd. flr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21-Sep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Practitioners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Maria Sabina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 xml:space="preserve">Anne Waldman-Fast Speaking Woman </w:t>
            </w:r>
            <w:r>
              <w:rPr>
                <w:rFonts w:cs="AGaramond" w:ascii="AGaramond" w:hAnsi="AGaramond"/>
                <w:color w:val="000000"/>
              </w:rPr>
              <w:t>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28-Sep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Ethnopoetics I: Reorienting "Culture" and the Primitive; an opening of an interdisciplinary field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echnicians of the Sacred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tudent Selections: Symposium of the Whole (6 copies on 3 day reserve, lib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color w:val="000000"/>
              </w:rPr>
              <w:t xml:space="preserve">Rasula, Review of </w:t>
            </w:r>
            <w:r>
              <w:rPr>
                <w:rFonts w:cs="AGaramond" w:ascii="AGaramond" w:hAnsi="AGaramond"/>
                <w:i/>
                <w:color w:val="000000"/>
              </w:rPr>
              <w:t>Technicians</w:t>
            </w:r>
            <w:r>
              <w:rPr>
                <w:rFonts w:cs="AGaramond" w:ascii="AGaramond" w:hAnsi="AGaramond"/>
                <w:color w:val="000000"/>
              </w:rPr>
              <w:t xml:space="preserve"> (2nd edition)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Castro, "Rothenberg: New Forms …" (C5)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5-Oct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Orality: The study of traditional oral culture, relations between orality and literacy; scholarly approaches to unwritten poetry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Lord, Singer of Tales, Intro, pp. 3-8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Lord, Singer of Tales, C6, pp. 124-38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Ong, Orality and Literacy, Intro pp. 1-15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Ong, Orality and Literacy, C3, pp. 31-77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edlock, Spoken Word, Intro, pp. 3-19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</w:rPr>
            </w:pPr>
            <w:r>
              <w:rPr>
                <w:rFonts w:cs="AGaramond" w:ascii="AGaramond" w:hAnsi="AGaramond"/>
                <w:b/>
                <w:color w:val="000000"/>
              </w:rPr>
              <w:t>Sel: John Miles Foley, How to Read an Oral Poem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12-Oct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Practitioners</w:t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  <w:u w:val="single"/>
              </w:rPr>
            </w:pPr>
            <w:r>
              <w:rPr>
                <w:rFonts w:cs="AGaramond" w:ascii="AGaramond" w:hAnsi="AGaramond"/>
                <w:i/>
                <w:color w:val="000000"/>
                <w:u w:val="single"/>
              </w:rPr>
              <w:t>Leslie Silko – Storyteller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i/>
                <w:i/>
                <w:color w:val="000000"/>
                <w:u w:val="single"/>
              </w:rPr>
            </w:pPr>
            <w:r>
              <w:rPr>
                <w:rFonts w:cs="AGaramond" w:ascii="AGaramond" w:hAnsi="AGaramond"/>
                <w:i/>
                <w:color w:val="000000"/>
                <w:u w:val="single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Rothenberg, Shaking, Silko, 83-94, 366-367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i/>
                <w:color w:val="000000"/>
                <w:u w:val="single"/>
              </w:rPr>
              <w:t xml:space="preserve">Jerome Rothenberg - sel from Seneca Journa </w:t>
            </w:r>
            <w:r>
              <w:rPr>
                <w:rFonts w:cs="AGaramond" w:ascii="AGaramond" w:hAnsi="AGaramond"/>
                <w:color w:val="000000"/>
              </w:rPr>
              <w:t>(e.)</w:t>
            </w:r>
            <w:r>
              <w:rPr>
                <w:rFonts w:cs="AGaramond" w:ascii="AGaramond" w:hAnsi="AGaramond"/>
                <w:b/>
                <w:i/>
                <w:color w:val="000000"/>
                <w:u w:val="single"/>
              </w:rPr>
              <w:t>l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Garamond" w:ascii="AGaramond" w:hAnsi="AGaramond"/>
                <w:b/>
                <w:i/>
                <w:color w:val="000000"/>
                <w:u w:val="single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Rothenberg, Shaking, Shaking, 13-37, 349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Rothenberg, Prefaces, Total Translation 76-92, 175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 xml:space="preserve">Rothenberg, Shaking, Horse Songs, 294-7, 411-13 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Rothenberg, Shaking, Chippewa, 270-75, 4-5-7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Castro, Interpreting the Indian C5, 115-135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19-Oct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uning: Practice of Close Listening, theory and application in transcription, translation, and the visual representation of oral texts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edlock, Zuni, CTL, 580-589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edlock, Finding the Center, vii, xi-xxxv,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edlock, Finding the Center, Coyote and Junco, 75-84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edlock, Towards a Poetics of Polyphony and Translatability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Tedlock, Interview: "People Either Go 'Click'"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Young, Ethnopoetic Translation, CTL, 564-79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26-Oct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Performance and Audience: Tradition and "emergent" events, the shift from page to multi-dimensional happenings; practice and criticism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Bauman, Verbal Art, pp. 3-58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herwood "Elaborative Versioning…" 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 xml:space="preserve">Sel: Evers and Molina, </w:t>
            </w:r>
            <w:r>
              <w:rPr>
                <w:rFonts w:cs="AGaramond" w:ascii="AGaramond" w:hAnsi="AGaramond"/>
                <w:i/>
                <w:color w:val="000000"/>
              </w:rPr>
              <w:t>Yaqui Deer Song</w:t>
            </w:r>
            <w:r>
              <w:rPr>
                <w:rFonts w:cs="AGaramond" w:ascii="AGaramond" w:hAnsi="AGaramond"/>
                <w:color w:val="000000"/>
              </w:rPr>
              <w:t>s</w:t>
            </w:r>
            <w:r>
              <w:rPr>
                <w:rFonts w:cs="AGaramond" w:ascii="AGaramond" w:hAnsi="AGaramond"/>
                <w:i/>
                <w:color w:val="000000"/>
              </w:rPr>
              <w:t xml:space="preserve">, pp. 73-125 </w:t>
            </w:r>
            <w:r>
              <w:rPr>
                <w:rFonts w:cs="AGaramond" w:ascii="AGaramond" w:hAnsi="AGaramond"/>
                <w:color w:val="000000"/>
              </w:rPr>
              <w:t>(e.)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color w:val="000000"/>
              </w:rPr>
              <w:t>Shechner, from</w:t>
            </w:r>
            <w:r>
              <w:rPr>
                <w:rFonts w:cs="AGaramond" w:ascii="AGaramond" w:hAnsi="AGaramond"/>
                <w:i/>
                <w:color w:val="000000"/>
              </w:rPr>
              <w:t xml:space="preserve"> Performance Theory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2-Nov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Practitioners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ecilia Vicuna – Instan and selections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herwood, "Sound Written and Sound Breathing"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Kamau Bratwaite - Middle Passages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Brathwaite, History of the Voice, 259-304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9-Nov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Ethnopoetics II: Scholarly Practices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u w:val="single"/>
              </w:rPr>
            </w:pPr>
            <w:r>
              <w:rPr>
                <w:rFonts w:cs="AGaramond" w:ascii="AGaramond" w:hAnsi="AGaramond"/>
                <w:color w:val="000000"/>
              </w:rPr>
              <w:t xml:space="preserve">Hymes, Dell. "Breakthrough Into Performance" from </w:t>
            </w:r>
            <w:r>
              <w:rPr>
                <w:rFonts w:cs="AGaramond" w:ascii="AGaramond" w:hAnsi="AGaramond"/>
                <w:color w:val="000000"/>
                <w:u w:val="single"/>
              </w:rPr>
              <w:t xml:space="preserve">In Vain I Tried to Tell </w:t>
            </w:r>
            <w:r>
              <w:rPr>
                <w:rFonts w:cs="AGaramond" w:ascii="AGaramond" w:hAnsi="AGaramond"/>
                <w:color w:val="000000"/>
              </w:rPr>
              <w:t>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</w:rPr>
            </w:pPr>
            <w:r>
              <w:rPr>
                <w:rFonts w:cs="AGaramond" w:ascii="AGaramond" w:hAnsi="AGaramond"/>
                <w:b/>
                <w:color w:val="000000"/>
              </w:rPr>
              <w:t xml:space="preserve">Selections: Alcheringa/Ethnopoetics:First Intn'l Symposium (1976) </w:t>
            </w:r>
            <w:r>
              <w:rPr>
                <w:rFonts w:cs="AGaramond" w:ascii="AGaramond" w:hAnsi="AGaramond"/>
                <w:color w:val="000000"/>
              </w:rPr>
              <w:t>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Oral Impulse – Boundary II reprint @aubibleword.org (e.)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Alcheringa Reprint @durationpress.org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 xml:space="preserve">Davidson, "'By Ear He Sd': Audio Tapes and …" 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16-Nov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Practitioners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Armand Schwerner - The Tablets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layton Eshleman - Juniper Fuse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30-Nov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Ethnopoetics and the Institution: Looking at 1976 from 2005, the discipline, curricula, and pedagogy; syllabi, anthologies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tudent Survey: Current Anthologies and Googled Syllabi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wan, Recovering. Hymes 41-84 (e.)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arris, Keeping Slug Woman, C7, 149-168 (e.)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 xml:space="preserve">Rothenberg, Shaking, xv-xxiii </w:t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7-Dec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 xml:space="preserve">Ethnopoetics Today: Presentation, Scholarship, and New Media presenting opportunities for the reemergence of a vibrant discourse drawing upon "ethnopoetics"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Websites: Audibleword.org, UBUweb, PennSound, EPC, Foley's PathwaysProject.org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Rothenberg, "Ethnopoetics at the Millenium"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  <w:t>Spoken Word Podcasts and Secondary Orality</w:t>
            </w:r>
          </w:p>
        </w:tc>
      </w:tr>
    </w:tbl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norm">
    <w:name w:val="book-norm"/>
    <w:basedOn w:val="Normal"/>
    <w:qFormat/>
    <w:pPr/>
    <w:rPr/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5:00Z</dcterms:created>
  <dc:creator>Ken Sherwood</dc:creator>
  <dc:description/>
  <dc:language>en-US</dc:language>
  <cp:lastModifiedBy>Ken Sherwood</cp:lastModifiedBy>
  <dcterms:modified xsi:type="dcterms:W3CDTF">2005-08-31T01:22:00Z</dcterms:modified>
  <cp:revision>1</cp:revision>
  <dc:subject/>
  <dc:title>Calendar v 1</dc:title>
</cp:coreProperties>
</file>