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nde: House of the Spirits Chs. 9-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81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 her birth, her grandmother observes that Alba ha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irthmarks signalling an unlucky lif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e wise old eyes of her fath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 resemblance to all the women in the famil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ba's Uncle Jaime influences her education by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aring his books and liberal view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arefully schooling her to follow him into medicin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dopting the strict father to make up for her lack of on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ba's true father i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steban Garci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Jean de Satign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edro Tercer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llowing Clara's death, the "House of the Spirits"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tinues to be a lively, welcoming plac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gradually decays and loses its grandnes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is immediately deserted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br w:type="column"/>
      </w:r>
      <w:r>
        <w:rPr>
          <w:sz w:val="22"/>
        </w:rPr>
        <w:t>Esteban learns to reconcile himself with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is son Jaime, whose intense devotion to service he admir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is son Nicolas, whose deep spirituality he admir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le advocating for change Pedro Tercero does not reunite with Blanc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ecause both are accustomed to independenc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ecause he does not love Blanc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ecause Blanca does not love him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ecause he is still a fugitive and fears Esteban Trueb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t 18, Alba becomes politically involved and so identifies herself: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ith the name of her real fath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ith the name of her adopted fath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ith the name of her grandfath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aime's friendship and conversations with "The Candidate" lead him t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pect a socialist defeat in the elec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pect a socialist victory in the elec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sire a violent revolu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ear a violent revol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10" w:right="63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</w:t>
      </w:r>
      <w:r>
        <w:rPr/>
        <w:t xml:space="preserve">xtra Credit: </w:t>
        <w:br/>
        <w:t>Give the actual historical name associated with two of these three characters: the Candidate/President; the Poet; the dictator/general.</w:t>
      </w:r>
    </w:p>
    <w:p>
      <w:pPr>
        <w:sectPr>
          <w:type w:val="continuous"/>
          <w:pgSz w:w="12240" w:h="15840"/>
          <w:pgMar w:left="810" w:right="63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type w:val="continuous"/>
      <w:pgSz w:w="12240" w:h="15840"/>
      <w:pgMar w:left="810" w:right="63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2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3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50:00Z</dcterms:created>
  <dc:creator>Ken Sherwood</dc:creator>
  <dc:description/>
  <dc:language>en-US</dc:language>
  <cp:lastModifiedBy>Ken Sherwood</cp:lastModifiedBy>
  <dcterms:modified xsi:type="dcterms:W3CDTF">2005-03-31T05:50:00Z</dcterms:modified>
  <cp:revision>2</cp:revision>
  <dc:subject/>
  <dc:title>Allende: House of the Spirits Chs</dc:title>
</cp:coreProperties>
</file>